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Залог будущего – память и еди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4770</wp:posOffset>
            </wp:positionV>
            <wp:extent cx="6120130" cy="3322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1 мая – День памяти жертв политических репрессий и голода – для казахстанцев особая дата. Это день единения и скорби по невинно убиенным, прошедшим чрез тернии тоталитарной инквизиции. Но, кроме того, это день веры и надежды на то, что бессмысленная, чудовищная жестокость больше никогда не повтори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русь утверждать, есть ли у других народов такая «зарубка» на исторической памяти, сопоставимая в гражданском сознании с общенациональным трауром, но у нас, относящихся к поминовению ответственно и свято, преклонение перед величием духа взошедших на голгофу страданий – в вековечной традиции. А 20 лет назад Глава государства совершенно справедливо и закономерно своим указом официально учредил День пам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с он объединяет трагические страницы в судьбах многих народов, их сынов и дочерей, которыми тоталитарный режим населил «точки» беспрецедентно обширной лагер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произошло то, чего иезуиты системы, должно быть, не ожидали. Тяготы и неимоверные лишения не озлобили людей, а, напротив, сблизили, сплотили, сделали дружней и сильней перед лицом суровых испытаний. В Казахстане депортированные народы, заключенные и спецпереселенцы обрели вторую родину. Здесь, в тесном общении и совместном самоотверженном труде, закалился истинный интернационал. Неспроста именно мы, и опять же по инициативе Елбасы, первыми в мире создали народную ассамблею – организацию, представляющую все этносы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дата 31 мая так же, как и 1 мая, – это день единения сограждан. Единения в общей боли и сострадании, в благодарной памяти и стремлении к доб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дни мая Ассамблея народа Казахстана ежегодно организовывает мероприятия и акции, посвященные памяти жертв политических репрессий и голода. В нынешнем году местом проведения действующего по эстафетному принципу международного форума «Память во имя будущего» (он стартовал в 2010 году) выбрана Кызылорда. История этого города неразрывно связана с судьбой видных деятелей «Алаш», посвятивших всю свою жизнь служению народу, национально-освободительному движению, то есть неразрывно связана с важнейшими этапами истории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ерно, что экспертные обсуждения в рамках таких площадок прежде всего нацелены в будущее. Но – в тесной связи с прошлым и его горькими уроками. При этом концептуальной основой для конструктивного диалога ученых на этот раз служит весьма востребованная в деловых кругах и интеллектуальной среде статья Президента Нурсултана Назарбаева «Взгляд в будущее: модернизация общественного созна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уховной модернизации в стране проводится работа по укреплению консолидирующего общенационального исторического сознания. Ассамблея – участник почти всех проектов «Рухани жаңғыру», особенно таких, как «Туған жер», «Духовные святыни Казахстана», «Современная казахстанская культура в глобальном мире», «100 новых лиц Казахстана». Они формируют общность исторического сознания, ценности, объединяющие нацию. И этот тезис красной нитью проходит через всю статью Главы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традиции, национально-культурные корни, без которых, как сказал Президент, «модернизация повиснет в воздухе», должны лежать в фундаменте общей истории. Это платформа, соединяющая линии прошлого, настоящего и будущего народа, примиряющая различные полюса национального со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лубоко убежден, что проект «Память во имя будущего» полностью укладывается в логику программы модернизации общественного сознания. Глава государства не случайно обращается к 100-летию радикальных перемен и революционных потрясений ХХ века. Он говорит, что каждый народ извлекает свои уроки из истории. Именно в результате преступлений тоталитарного режима СССР был сломан естественный путь национального развития Казахстана, навязаны чуждые формы общественного устройства; нанесен страшный демографический удар по нации, ее культуре и языку; территория Казахстана превратилась в зону ссылок и экологического б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новь и вновь возвращаемся к тем трагическим страницам не для того, чтобы бередить старые раны, а чтобы лучше понять свою историю, а значит, и самих себя! «Память – для того, чтобы это не повторилось, чтобы у нас был иммунитет против этого», – сказал Президент на XXV сессии Ассамблеи народа Казахст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мировоззренческая, идеологическая работа АНК направлена на извлечение таких уроков, на формирование общественного иммунитета против радикализма и экстремиз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захстан были депортированы сотни тысяч немцев, поляков, корейцев, представителей народов Кавказа, крымских татар, турок, греков, калмыков и многих других. За годы репрессий в республике было создано 11 лагерей – АЛЖИР, Карлаг, Дальлаг, Степлаг, Песчанлаг, Камышлаг, Жезказганлаг, Актюбинский, Петропавловский, Кенгирский и Усть-Каменогорский, насчитывавшие 953 лагерных отделения и поселения. В них томились выдающиеся представители разных народов. И значит сохранение исторической памяти о названных событиях – это не просто наш гражданский долг перед своей страной и предками, это долг перед буду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ренних слов благодарности за увековечение подвижничества наших героев заслуживают деятели культуры и искусства дружественных стран: России, Германии, Кыргызстана, Японии, Венгрии… Это если вспомнить только недавние примеры. «Вера», «Архипелаг Карлаг», «Дольше жизни» – вот далеко не полный перечень документальных фильмов, отснятых на наших архивных материалах и по итогам встреч с участниками событий. Выделю последнее из перечисленных произведений – обстоятельную, глубокую и психологичную картину Дарьи Виолиной, принесшую автору победы и призы международных конкур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бязаны сохранить и передать чистую, светлую память нашим потомкам. Для них – это урок нравственности, урок единства, урок согла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обретения независимости в Казахстане ведется большая работа по сохранению исторической памяти и реабилитации жертв тоталитаризма. Принят Указ «О мерах по оказанию помощи реабилитированным гражданам, пострадавшим от незаконных репрессий в период 30–40-х и начала 50-х годов». В 1993 году принят Закон «О реабилитации жертв массовых политических репрессий». Органами прокуратуры реабилитировано более 340 тыс. граждан, изданы 14 «Книг скорби», активно работают историко-просветительское общество «Әділет», международное общество «Мемориал» и другие. Историческая память стала для Казахстана этической нормой, которая объединяет всех граждан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ординская область исторически была местом расселения депортированных народов. Еще в XIX веке царское правительство разместило здесь около 2 тыс. семей казаков под предлогом их участия в восстании против царя. Пос</w:t>
        <w:softHyphen/>
        <w:t>ле польского восстания 1863–1864 годов в Приаралье ссылали поляков, их число к 1897 году на территории Средней Азии и юге Казахстана составило 11 597. Первая мировая война привела к появлению в Кызылординской области военнопленных австрийцев, а также поляков и немцев из Западной Укра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ая страница в истории региона – депортация корейцев с Дальнего Востока в 1937 году. Девяносто эшелонов доставили в Казахстан 20 789 семей – 98 454 корейца, из них 6 000 – в Казалинск, 2 000 – в Кызылорду и ряд аулов области. Среди них были выдаю</w:t>
        <w:softHyphen/>
        <w:t xml:space="preserve">щиеся личности, народные герои Кореи Хон Бом До и Ге Бон У, которые похоронены в кызылординской зем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помощи простых казахов многие корейцы наперекор системе выжили в самую трудную первую зиму. В одной из докладных записок того времени говорится, что местный детский сад остался без молока, так как все было отдано переселенц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Ге Бон У – Ге Хак Рим – вспоминал: «Когда возникли трудности у нас в семье, я увидел настоящую помощь казахского народа. Люди делились с нами последним – куском хлеба, мыла, сахара… Тот же вкус курта всегда в памяти. И этот лучший вкус я запомнил на всю жиз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рождает доверие и дружбу, благодаря которым корейцы не только выжили, но и внесли огромный вклад в развитие области и всего Казахстана. Двадцать восемь корейцев Кызылорды – Герои Социалистического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корейский этнос отмечает 80 лет своего проживания в Казахстане. Хочу подчеркнуть – не 80 лет депортации, а 80 лет проживания на земле, ставшей для казахстанских корейцев Роди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 репрессий и войны в Кызылорду были депортированы более 3 тыс. немцев, 27 тыс. чеченцев и ингушей, почти 2 тыс. месхетинских турок, а также более 55 тыс. греков, балкарцев, карачаевцев, поляков и других. Все они, в соответствии с Указом Президиума Верховного Совета СССР от 9 октября 1951 года, должны были остаться на спецпоселении нав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чной оказалась не карательно-репрессивная машина режима, а народная память и единство людей, противостояв</w:t>
        <w:softHyphen/>
        <w:t xml:space="preserve">ших ему и выживших благодаря солидарности и взаимной поддерж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нская земля впитала в себя пот и слезы многих тысяч людей, дала им кров и пищу в годы трагедий и несчастий, стала для них родным домом, распахнула свое гостеприимное сердце для миллионов людей разных этносов, традиций, культур и рели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оистине всенародную поддержку получил указ Президента НурсултанаьНазарбаева (от 14 января 2016 года) об учреждении 1 марта праздника – День благодарности. Этот праздник, как подчеркнул Глава государства, «основан на глубоком историческом фундаменте. Он является напоминанием о тех непростых временах, когда во всей силе были проявлены самые драгоценные человеческие качества – милосердие, сострадание, взаимовыручка, самопожертв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надежную основу гражданской консолидации и достичь единства в таком полиэтничном государстве, как Казахстан, нельзя без восстановления исторической правды, какой бы горькой она ни была. Память предостерегает нас от повторения ошибок прошл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ой трагедией казахского народа стал искусственно организованный массовый голод 1920–1930-х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солютное непонимание и неприятие особенностей традиционного кочевого скотоводства, пренебрежение всеми экономическими законами аграрного производства в погоне за насильственным насаждением колхозного строя спровоцировали невиданный голод, последствия которого навсегда останутся в народной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результатов поставок хлеба из СССР на мировые рынки, реализации лозунга о «перекачке средств из сельского хозяйства в промышленность», политики насильственного оседания казахов стало чудовищное пренебрежение интересами собственного народа. Был выдвинут тезис о том, что если у казахов не отобрать скот, хлеба они не дад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массовой коллективизации казахского народа, «города из юрт», вокруг которых вымерли массы скота, стали коллективными кладбищами не только отдельных семей, но и целых ау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ериод в истории страны казахи назвали Великим джутом. Тяжкая драма народа связана со зловещей фигурой Филиппа Голощекина, приверженца крайне радикальных мер насилия и усмирения. Это именно он в свое время руководил в Екатеринбурге варварской казнью царско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ая Татьяна Невадовская, дочь сосланного профессора, об увиденном в марте 1933 года написала проникновенные, прон</w:t>
        <w:softHyphen/>
        <w:t>зительные стихи: «На небе радостно поют, трепещут птицы,⁄ А на земле страданья, голод, смерть…» Она в стихотворении задает вопросы, на которые долго не давалось правдивых ответов: «Кто приказал? Узнать, понять хочу я –⁄ Кто смерть и нищету послал сюда?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м выступлении на I сессии Ассамблеи народа Казахстана в 1995 году Глава государства, Председатель АНК Нурсултан Назарбаев подчеркивал: «…голод 1920–1930-х годов, когда погибли миллионы граждан, численность казахов сократилась почти наполовину, русские и другие народы потеряли миллионы честных тружеников, образованных и предприимчивых людей. Был подорван генофонд многих наций…» А всего погибло до 1 млн 750 тыс.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й протест против коллективизации приобрел форму массового вооруженного сопротивления. С 1930 по 1932 год в республике произошло 372 выступления и восстания. Спасаясь от голода и репрессий, свыше миллиона человек мигрировали за пределы Казахстана – в Китай, Монголию, Афганистан, Иран, страны Евро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пределами Казахстана в данное время проживает около 4,5 млн казахов. А это значит, что последствия тех событий мы испытываем на себе по сей день. И только благодаря независимости и политической воле Елбасы восторжествовала историческая справедливость: из-за рубежа на Родину вернулось более 1 млн казах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гматизм и конкурентоспособность нации во многом определяются умением извлекать уроки из собственной истории. Мы получили историческую прививку от радикальных идеологий. Реализм и прагматизм – главные принципы нашего пути. Мы отчетливо понимаем необходимость сохранения внутреннего ядра национального «Я» и изменения национального сознания. Мы создали собственные экономические, социально-политические, межэтнические модели развития и будем их развивать самостоятельно. Залог возможности самим определять свою судьбу – это наша независим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живых человеческих судеб проходит перед нами в рамках нашего проекта Памяти. Ярких, драматических, счастливых историй потомков тех, кто выжил наперекор тоталитарной сист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гиональные проекты «Память во имя будущего» уже стали базой для краеведческой работы, восстановления культурно-исторических памятников и культурных объектов на местах, что способствует реализации проектов программной статьи Президента Нурсултана Назарбаева «Взгляд в будущее: модернизация общественного созн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лагодарю всех, кто принимает участие в нашем проекте «Память во имя будущего» – будущего, которое приходит к нам каждый день. Мы обязаны оправдать в этом будущем ожидания, надежды и мечты тех, кто ушел от нас в трагической истории ХХ век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рхан Мынбай, заместитель Председателя Ассамблеи народа Казахстана – заведующий Секретариатом АНК Администрации Президента Р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azpravda.kz/articles/view/zalog-budushchego--pamyat-i-edinstvo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pravda.kz/articles/view/zalog-budushchego--pamyat-i-edinst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5:00Z</dcterms:created>
  <dc:creator>Айжан</dc:creator>
  <dc:description/>
  <dc:language>en-US</dc:language>
  <cp:lastModifiedBy>Аман</cp:lastModifiedBy>
  <dcterms:modified xsi:type="dcterms:W3CDTF">2017-08-01T09:57:00Z</dcterms:modified>
  <cp:revision>4</cp:revision>
  <dc:subject/>
  <dc:title/>
</cp:coreProperties>
</file>