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Сохранить и приумнож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0325</wp:posOffset>
            </wp:positionV>
            <wp:extent cx="2160270" cy="14471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хстан известен во всем мире как государство, проводящее исключительно миролюбивую полит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ы независимости Казахстан достиг больших успехов в области внешней и внутренней политики, экономики и социальных программ. Эти результаты – фундамент благополучия будущих поколений. Трудности истории мы преодолели благодаря единству и традициям открытости, гостеприимства казахского народа. Всем народам и этносам, проживающим в стране, созданы условия для сохранения своих языка, культуры, традиций. И такой подход стал примером для все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тье Нурсултана Назарбаева «Взгляд в будущее: модернизация общественного сознания» заложена идея о конкурентоспособности народа, готового к современным вызовам. Действительно, в быстро изменяющемся мире, подверженном глобализации, нужно очень быстро ориентироваться, чтобы не потерять ценностную основу национального мировоззр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то необходимо предпринять для сохранения наших главных богатств – единства и общественного согласия? На этот вопрос четко, последовательно, логично отвечает Глава государства в своей программной статье: «На наших глазах мир начинает новый, во многом неясный, исторический цикл. Занять место в передовой группе, сохраняя прежнюю модель сознания и мышления, невозможно. Даже в значительной степени модернизированные общества содержат в себе коды культуры, истоки которых уходят в прошлое. Первое условие модернизации нового типа – это сохранение своей культуры, собственного национального кода. Без этого модернизация превратится в пустой зву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ное понимание сущности идеи модернизации общественного сознания, разъяснительная работа среди граждан страны – и есть наш долг перед Родиной и историей своего народа. Как заметил наш Президент: «На протяжении столетий наши предки сохранили уникальный экологически правильный уклад жизни, сохраняя среду обитания, ресурсы земли, очень прагматично и экономно расходуя ее ресурс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хстан – это общий дом, и сох</w:t>
        <w:softHyphen/>
        <w:t>ранение его незыблемых ценностей – долг всех граждан. Наше будущее – в наших руках! Общество, которое уважительно относится к знаниям и здоровью народа, начинается с понимания проводимой государственной политики. Поэтому сегодня все этнокультурные объединения должны с полной ответственностью и самоотдачей принять участие в реализации повестки дня, обозначенной в статье Главы государства «Взгляд в будущее: модернизация общественного сознания», проектах «100 новых лиц Казахстана», «Туған жер», «Духовные святыни Казахстана», «Современная казахстанская культура в глобальном мир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тантин Цхай, заместитель председателя АНК Актюбинской области, председатель городского филиала республиканского общественного объединения «Ассоциация корейцев Казахстана»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azpravda.kz/fresh/view/sohranit-i-priumnozhit8/</w:t>
        </w:r>
      </w:hyperlink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zpravda.kz/fresh/view/sohranit-i-priumnozhit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8:00Z</dcterms:created>
  <dc:creator>Айжан</dc:creator>
  <dc:description/>
  <dc:language>en-US</dc:language>
  <cp:lastModifiedBy>Аман</cp:lastModifiedBy>
  <dcterms:modified xsi:type="dcterms:W3CDTF">2017-08-01T10:10:00Z</dcterms:modified>
  <cp:revision>4</cp:revision>
  <dc:subject/>
  <dc:title/>
</cp:coreProperties>
</file>