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28"/>
          <w:lang w:eastAsia="ru-RU"/>
        </w:rPr>
      </w:pPr>
      <w:r>
        <w:rPr>
          <w:rFonts w:eastAsia="Times New Roman" w:cs="Times New Roman" w:ascii="Times New Roman" w:hAnsi="Times New Roman"/>
          <w:b/>
          <w:bCs/>
          <w:kern w:val="2"/>
          <w:sz w:val="32"/>
          <w:szCs w:val="28"/>
          <w:lang w:eastAsia="ru-RU"/>
        </w:rPr>
        <w:t>Ответственность каждо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следней сессии Ассамблеи народа Казахстана Глава государства поставил перед АНК задачу активно подключиться к разъяснению и реализации программы духовной модернизации. Для обсуждения этой темы при поддержке региональных ассамблей в рамках проекта «Рухани жаңғыру» начата серия общественных встреч в регионах с членами Союза писателей Казахста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74690" cy="325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774690" cy="3250565"/>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их участвуют такие видные представители отечественной литературы, как Бексултан Нуржекеулы, Дулат Исабеков, Ахметжан Ашири, Жумабай Шаштай</w:t>
        <w:softHyphen/>
        <w:t xml:space="preserve">улы, Рафаэль Ниязбеков, Улыкбек Есдаулет, Смагул Елубай, Татьяна Фроловская, Юрий Поминов, Кайрат Бакбергенов и многие другие. Для литературных деятелей это прежде всего прекрасная возможность выступить со своего рода творческими отчетами. В доверительной беседе с читателями рассказать им о том, над чем они работают, какими новыми произведениями обогатилась современная казахстанская литература за годы независимости. Этому будут способствовать также книжные выставки, другие мероприят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содержательность встреч обусловлена и тем, что писатели намерены высказаться о чрезвычайно актуальной для общества теме духовной модернизации. Нам «нужно отказаться от тех элементов прошлого, которые не дают развиваться нации», – говорит Президент в программной статье «Взгляд в будущее: модернизация общественного сознания». И в этом новом развитии, в изменении общественного сознания большую роль Глава государства отводит отечественной интеллигенции, творческим союзам, писателям Казахстана. «Первое условие модернизации нового типа – это сохранение своей культуры, собственного национального кода. Без этого модернизация превратится в пустой звук».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Великой степи Слово своей сакральной силой пронизывало века, связывало поколения. Мухтар Ауэзов, академик, исследователь фольклора, автор романа «Путь Абая», ставшего гимном творческому гению народа, писал: «Народ – певец, народ – поэт со всей силой поэтического гения, присущего ему с древнейших времен, выразил свой дух в бессмертных творениях – в эпических поэмах, в бесчисленных многообразных песнях… Эти благотворные порывы творческого духа народа несут животворящие тепло и влагу на нивы истории…» Этот национальный дух, национальный код сберегала и литература ХХ века в творчестве представителей Алашорды – Ахмета Байтурсынова, Мыржакыпа Дулатова, Жусупбека Аймаутова, Магжана Жумабаева, в произведениях Ильяса Жансугурова, </w:t>
        <w:softHyphen/>
        <w:t xml:space="preserve">Беимбета Майлина, Сакена Сейфуллина, Габита Мусрепова, Сабита Муканова, в творчестве классиков и наших современник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итература эпохи независимости, сохраняя преемственность национального духа, обращается к новым темам, выдвинутым глобалистическим веком со всеми его опасными вызовами духовности и гуманизму. Сегодня, когда наш бедный земной шар разрываем военными конфликтами, террористическими нападениями на мирных его жителей, вспоминаются произведения казахских писателей, противостоящие военному безумию, утверждающие торжество человеческого духа, интеллекта, человеческой любви. Вспоминается дилогия Акима Тарази, его романы «Возмездие» и «Москва – Баласаз», трагический реквием по сломленной человеческой душе, равно раздавленной афганской ли войной, репрессивной ли машиной. Опубликованные в собственном авторском переводе в журнале «Простор» эти романы имели большой читательский резонанс. И эта же тема, но только о возрождающемся человеческом духе, о духовном единении, звучит в повести Сатимжана Санбаева «Весой нас зачарует голос...», где автором поднимаются проблемы нравственного выбора, неразрывности человеческих судеб с судьбой родного народа. О том, как убежденность одного человека может поменять вектор взгляда на процессы мировой истории и культуры, рассказывает роман-эссе Татьяны Фроловской о Льве Гумилеве «Евразийский Лев». Мятущаяся молодая душа, терзаемая противоречиями современного мира, – в центре повести «Зеркало» 33</w:t>
        <w:noBreakHyphen/>
        <w:t xml:space="preserve">летнего писателя Заира Асима, приводящего читателя к выводу, что любовь – это прежде всего «способность понять душу человек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менно с таким посылом – понять человеческую душу, движущие человеком мотивы – и в реальной жизни писатели идут к своим читателям. Они жаждут быть услышаны и общественно поняты! Думается, организуемые секретариатом Ассамблеи народа Казахстана и Союзом писателей встречи в регионах послужат пробуждению интереса к отечественной литературе, возрождению наших обоюдонеобходимых связ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вязь писателей со своей малой родиной всегда питала живительными соками их творчество. Мы не найдем в Казахстане литератора, который бы не отдал дань вскормившей его земле, не воспел ее в своих стихах, поэмах, не посвятил ей прозаические произведения. «Ана жер ана!» И боль родной земли – самая больная боль. Мы это видим на примере творчества Абдижамила Нурпеисова, последние 30 лет неустанно совершенствующего свой роман «Долг» о трагедии его родных мест – Приаралья. Мы это видим в поэмах Галыма Жайлыбая, обращающегося к темам родной Сарыарки, среди них – поэма «Черный платок», посвященная жертвам ГУЛАГа. Видим в романе Роллана Сейсенбаева «Мертвые бродят в песках», тетралогии Аслана Жаксылыкова «День суриката», повести «Журавли над полигоном» Евгения Титаева, поднимающих тему гибельного наследия Семипалатинского полигона и его преодоления. Мы это видим в многотомной «Хронике смутного времени» и повестях павлодарца Юрия Поминова, ратующего за сохранение народной души, в исторических поэмах и повестях Михаила Немцева из Риддера... И потому неудивительно, что программа поддержки малой родины «Туған жер» находит такой отклик в творческой среде. Писатели готовы стать вдохновителями в деле восстановления культурно-исторических памятников и культурных объектов в малых городах, аулах, села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 кто лучше историков, культурологов, художников, кинематографистов, писателей и поэтов может возвысить в сознании народа общенациональные святыни, поддерживая проект «Духовные святыни Казахстана». А это, как отмечает Нурсултан Назарбаев в своей статье, одно из оснований духовной традиции, каркас национальной идентич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ольшой энтузиазм в творчес</w:t>
        <w:softHyphen/>
        <w:t xml:space="preserve">ких союзах вызвала программа продвижения казахстанской культуры в глобальном мире. Проведенные встречи, создание рабочих групп по реализации этой программы продолжились в Союзе писателей Казахстана созданием расширенной экспертной комиссии, вырабатывающей шорт-листы для обсуждения произведений, выдвигаемых для перевода на иностранные языки и продвижения их к зарубежному читателю, включенности их в мировой литературный процесс.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Эти проекты открывают перед всеми творческими людьми, перед мастерами пера реальный шанс – лучшим образцам нашей литературы «зазвучать» на многих языках планеты, стать узнаваемыми в мир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 кому, как не писателям-публицистам, включиться в программу «100 новых лиц Казахстана». Собственно, эту работу по привлечению общественного внимания к героям нашего времени, нашим современникам писатели ведут все годы независимости. Об этом свидетельствуют их книги, а сейчас и проходящие встреч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ак видим, тематика писательских бесед обусловлена глубиной и актуальностью темы обновления общественного сознания. Вместе с тем, настраивая писателей на результативность этих встреч, представители Ассамблеи народа Казахстана акцентировали, что сейчас вопрос не только в том, чтобы разъяснять и довести до населения суть программной статьи Президента. Об этом многое уже сказано со страниц периодической печати и с экранов телевизоров. Гораздо важнее глубже раскрыть и развивать тему духовной модернизации. И здесь очень важен потенциал нашей творческой интеллигенции. Именно она, как властитель человеческих душ, может и должна раскрыть новые грани и смыслы этой иде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писателей, проведших в мае свой пленум, обсудивший задачи Союза писателей Казахстана в связи с реализацией «Рухани жаңғыру», эти встречи станут возможностью проявить свою общественную активность, связь со своим народом, сверить творческие планы с запросами сегодняшнего дня. «Программная статья Лидера нации, обращенная к национальному самоутверж</w:t>
        <w:softHyphen/>
        <w:t xml:space="preserve">дению, к нашей самоидентификации в глобальном мире, а для литературы – в ее включенности в современный мировой литературный процесс, заставляет каждого из нас пересмотреть прежде всего собственный творческий багаж, с которым мы интересны или не интересны читателям, полезны или бесполезны своему народу. И вносить в него необходимые коррективы», – говорил на пленуме председатель правления Союза писателей Казахстана Нурлан Оразалин.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егодня, напоминает нам Глава государства, на перед</w:t>
        <w:softHyphen/>
        <w:t>ний план выходит человеческий фактор. А это значит, что интеллектуально-духовный потенциал, патриотизм и высокая ответственность каждого должны стать основой сплоченности и единства нации, понимающей необходимость сох</w:t>
        <w:softHyphen/>
        <w:t xml:space="preserve">ранить себя, укорениться и развиться в новом веке, вопреки вызовам времени, поступательным, эволюционным путем. То есть шаг навстречу будущему осознанно должен сделать каждый.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юбовь Шашкова, председатель Совета по русской литературе Союза писателей Казахстана </w:t>
      </w:r>
    </w:p>
    <w:p>
      <w:pPr>
        <w:pStyle w:val="Normal"/>
        <w:spacing w:before="0" w:after="0"/>
        <w:jc w:val="right"/>
        <w:rPr>
          <w:rFonts w:ascii="Times New Roman" w:hAnsi="Times New Roman" w:cs="Times New Roman"/>
          <w:b/>
          <w:b/>
          <w:sz w:val="28"/>
          <w:szCs w:val="28"/>
        </w:rPr>
      </w:pPr>
      <w:hyperlink r:id="rId3">
        <w:r>
          <w:rPr>
            <w:rStyle w:val="InternetLink"/>
            <w:rFonts w:cs="Times New Roman" w:ascii="Times New Roman" w:hAnsi="Times New Roman"/>
            <w:b/>
            <w:sz w:val="28"/>
            <w:szCs w:val="28"/>
          </w:rPr>
          <w:t>http://www.kazpravda.kz/articles/view/otvetstvennost-kazhdogo/</w:t>
        </w:r>
      </w:hyperlink>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zpravda.kz/articles/view/otvetstvennost-kazhdog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5:00Z</dcterms:created>
  <dc:creator>Айжан</dc:creator>
  <dc:description/>
  <dc:language>en-US</dc:language>
  <cp:lastModifiedBy>Аман</cp:lastModifiedBy>
  <dcterms:modified xsi:type="dcterms:W3CDTF">2017-08-01T10:06:00Z</dcterms:modified>
  <cp:revision>4</cp:revision>
  <dc:subject/>
  <dc:title/>
</cp:coreProperties>
</file>