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мероприятиях, проведенных научно-экспертной групп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веро-Казахстанской областной ассамблеи народа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2151"/>
        <w:gridCol w:w="2225"/>
        <w:gridCol w:w="2504"/>
        <w:gridCol w:w="2458"/>
        <w:gridCol w:w="20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именование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ведения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глый стол, посвященный 20-летию образования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самблеи народа Казахста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января 2015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СКГУ имени М.Козыба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создания Ассамблеи народа Казахста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 Северо-Казахстанского государственного университета им.М.Козыбаева, этнокультурные объединения в количестве 50 челове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руглого стола рассмотрены вопросы об этапах становления Ассамблеи народа Казахстана как института мира и межэтнического согла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крытие кабинета «Центр мира и согласия» в Петропавловском гуманитарно-техническом колледж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 янва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опавловский гуманитарно-технический коллед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абинета связано с политикой укрепления дружбы между представителями разных этно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более 50 человек: этнокультурные объединения области, студенты колледжа, руководство и преподаватели колледжа, заместитель Председателя Ассамблеи народа Казахстана А.Башма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ознакомились с культурой, декоративно-прикладным искусством разных народов, проживающих в Казахста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опавловский гуманитарно-технический коллед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экспертная группа областной ассамблеи народа Казахстана, секретариат 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, посвященный Году Ассамблеи народа Казахста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иал АО НЦПК «Өрлеу» Институт повышения квалификации педагогических работников по С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мира и межэтнического согла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трудники научно-экспертной группы КГУ «Қоғамдық келісім», педагоги общеобразовательных школ города Петропавловска. Всего – 30 челове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инципов деятельности Ассамблеи народа Казахстана, а также определение схемы взаимодействия Ассамблеи и других государственных и неправительственных структу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У «Центр молодежных инициати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вате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на тему: «Устное народное творче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веро-Казахстанский государственный университет им.М.Козыба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ным народным творчество разных этно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ители этнокультурных объединений, научно-экспертная группа, преподаватели СКГУ им.М.Козыбае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и раскрыты вопросы об устном народном творчестве разных народов и этносов: о мифах, поэмах, былинах, загадках, пословицах и поговорках, айтысах, частушках и др. Все доклады сопровождались презентациями и театрализованными представл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федра «Ассамблеи народа Казахста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вечер, посвященный писателю и переводчику, уроженцу Северо-Казахстанской области Герольду Бельгер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Северо-Казахстанской ассамблеи народа Казахста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ение памяти выдающегося писателя и переводчика Герольда Бельг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– около 4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 объединения, сотрудники 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туденты колледжей и СКГУ имени М.Козыбае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организована книжная выставка, просмотр фильма о жизнедеятельности Герольда Бельгера. В газете Северный Казахстан и по областному телевидению руководителем НЭГ С.Ибраевым были подготовлены статья и сюжет о Герольде Бельгер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немецкий общественный центр «Видергебур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, посвященная Лидеру Нации, основателю Ассамблеи народа Казахстана Президенту Республики Казахстан Н.А.Назарбаев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ГУ имени М.Козыба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Президента Республики Казахстан в строительстве независимого и суверенного государ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 Северо-Казахстанского государственного университета им.М.Козыбаева, этнокультурные объединения в количестве 70 челове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ференции обсуждались вопросы о жизни и трудовом пути Президента, между представителями этнокультурных объединений состоялся обмен мнениями, согласно которому они выразили положительное отношение к развитию межгосударственных и дипломатических отно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федра «Ассамблеи народа Казахста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лекции, посвященные празднованию 550-летия образования Казахского хан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Петропавловс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о истории Казахстана, разъяснение основных этапов становления Казахского хан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около 300 человек из числа служащих и рабочих предприятий г.Петропавлов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сопровождались информативной презентацией, в которой были отражены основные яркие моменты – этапы становления Казахского ханства. Руководителем НЭГ Ибраевым С.И. были подготовлены методические рекомендации по освещению 550-летия образования казахского ханства для школ и колледжей города и област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-тренинг на тему «Повышение эффективности деятельности этнокультурных объединений как необходимое условие реализации Концепции развития Ассамблеи народа Казахста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лиал Парти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 О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Жамбылского рай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знаний и навыков в организации деятельности этнокультурных объедин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инар-тренинге приняли участие более 50 человек: заместитель председателя областной ассамблеи народа Казахстана Дадаев Муса Лемиевич, председатель общественного объединения «Ассоциация курдов «Барбанг» Надиров Рашид Садыкович, руководители и члены районных этнокультурных объединений, сотрудники научно-экспертно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минара-тернинга были обсуждены вопросы по разъяснению целей и задач, определенных в рамках Года Ассамблеи народа Казахстана, а также состоялось ознакомление с деятельностью 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внеде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технологий, форм и 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нокультур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завершении работы семинара-тренинга члены научно-экспертной группы провели работу в фокус-группах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этнокультурных объедине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уақты шаңыр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ссамблея народа Казахста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азахстанской модели межэтнической толерантности и общественного согласия, ознакомление с историей создания, задачами и деятельностью АНК на современном этапе                          и ее конституционным статус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180 человек – представители этнокультурных объединений, ветераны города и области, почетные граждане, студенты колледжей и СКГУ им.М.Козыбае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стречи выступающие рассказали об истории создания Ассамблеи народа Казахстана Северо-Казахстанской области, показали значимость данного института на современном этапе разви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етариат  областной ассамблеи народа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Многонациональность – наше богатство и гордост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-интернат для одаренных детей имени Абу Досмухамбет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захстанского патриотизма среди молодежи через любовь и уважение духовных ценностей этносов, проживающих на территории Республики Казахст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составил 130 участников из числа учащихся гимназии-интерната, представителей этнокультурных объединений области, представители научно-экспертной групп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орума сотрудниками 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редставителями областной ассамблеи народа Казахстана разъяснены основные принципы построения демократического общества, выявлены приоритеты развит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ОО «Казахский культурно-просветительский центр «Ұрпақ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руглый стол на тему: «Казахская государственность: от истоков до наших дне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сульства Республики Казахстан в г.Омс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анализ исторических фактов становления казахской государственности; развитие приграничного сотрудни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круглого стола приняли участие около 30 человек: консул Республики Казахстан в г.Омске – Кунаев Эльдар Аскарович, представители Главного управления внутренней политики Администрации Омской области, члены НЭГ 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Всемирной ассоциации казахов, ученые, деятели культуры, представители казахских национально-культурных объединений г.Омска, руководители этнокультурных объединений Северо-Казахстанской области, а также актив казахской молодеж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круглого стола стали ученые, внесшие вклад в изучение истории Казахстана. Результатами круглого стола стали обсуждение основных этапов становления Казахского ханства, организация прений между учеными и другими участниками круглого сто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ум «Көп ұлтты болуымыз – біздің байлығымыз, мақтанашымыз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апрел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У «Казахская школа-гимназия г.Петропавловс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атриотизма среди молодого поколения, воспитание чувства толерантности, уважения к другим национальностя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и педагоги КГУ «Казахская школа-гимназия г.Петропавловска», представители этнокультурных объединений, научно-экспертная групп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 творческие коллективы области с танцами и песнями, символизирующими дружбу между этносами Казахстана, а также представители этнообъединений рассказали о деятельности центров, изучаемой культуре, литературе, язы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ОО «Казахский культурно-просветительский центр «Ұрпақ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этноклубов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тардың асыл қазын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ссамблея народа Казахста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учащихся к изучению истории, культуры, традиций и обычаев этносов, проживающих в Казахстане, а также формирование духовно-культурной общности народа Казахста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15 этноклубов (180 человек) – учащиеся общеобразовательных учебных заведений города Петропавловска – члены школьных этноклубов, члены молодежного крыла этнокультурных объедин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этноклуб подготовил фотоальбом, повествующий об истории, культуре, традициях и обычаях одного из этносов, проживающих в Казахстане. Также состоялась презентация школьных этноклубов, их деятельности, целей и зада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ІІ сессия Северо-Казахстанской областной ассамблеи народа Казахстана «Мәңгілік Ел: бір ел – бір тағдыр» с участием заведующего Секретариатом Ассамблеи народа Казахстана Ералы Тогжановы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а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ной центр творчества детей и юнош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сновных вопросов, касающихся деятельности Ассамблеи народа Казахста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свыше 500 человек – председатели и члены этнокультурных объединений области, представители сфер образования, культуры, государственные служащие, С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ссии выступили председатели этнокультурных объединений области, представители кафедры Ассамблеи народа Казахст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етариат  областной ассамблеи народа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й сезон кубка интеллектуальной игры «Что? Где? Когда?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 ма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ссамблея народа Казахста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логического мышления у молодежи, повышение уровня знаний по истории Казахстана, о государственных символах Республики Казахстан, установление дружеских контактов среди молодежи разных этнокультурных цент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более 40 человек 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ители молодежного крыла этнокультурных объедин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а показала хорошие знания и заинтересованность ребят, а также стало стартовой точкой для укрепления дружбы между представителями разных этно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ая научно-теоретическая конференция «Ассамблея народа Казахстана как институт укрепления и развития этноконфессионального соглас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 июн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веро-Казахстанский университет им.М.Козыба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динение научно-теоретических разработок с практической деятельностью посредством взаимодействия и коммуник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едставители научно-исследовательских институтов, высших учебных заведений, государственных учреждений, колледжей, общеобразовательных школ, этнокультурных объедин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конференции были обсуждены вопросы этно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ых концепций и программ, касающихся развития Республики Казахст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кафедра «Ассамблеи народа Казахста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етариат 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учающий семинар-тренинг на тему: «Повышение эффективности деятельности этнокультурных объединений как необходимое условие реализации Концепции развития Ассамблеи народа Казахстана (до 2020 года)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июл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 дружб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знаний и навыков в организации деятельности этнокультурных объедин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инаре-тренинге приняли участие более 20 человек из числа членов этнокультурных объедин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их выступлениях докладчики осветили основные принципы и приоритеты Доктрины национального единства Казахстана, рассказали о традиционных и инновационных формах и методах работы с этнокультурными объединениями, включая такие, как: технология командообразования SNED, кейс-study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учающий семинар-тренинг на тему: «Повышение эффективности деятельности этнокультурных объединений как необходимое условие реализации Концепции развития Ассамблеи народа Казахстана (до 2020 года)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август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лиханов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знаний и навыков в организации деятельности этнокультурных объедин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инаре-тренинге приняли участие более 20 человек из числа членов этнокультурных объедин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их выступлениях докладчики осветили основные принципы и приоритеты Доктрины национального единства Казахстана, рассказали о традиционных и инновационных формах и методах работы с этнокультурными объединениями, включая такие, как: технология командообразования SNED, кейс-study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ждународная встреча соотечествен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ға ыстық ықыласп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 август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ыртау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приграничного сотрудничества, приобщение соотечественников к изучению истории казахского народа, истокам самобытной культуры и родного языка, повышение имиджа современного Казахста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приняли участие гости из приграничных регионов: Омской, Тюменской, Курганской областей Российской Федерации, а также члены этнокультурных объединений областной ассамблеи народа Казахста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стречи смогли провести дискуссии на актуальные темы: «Об опыте деятельности этнокультурных объединений», «О приграничном сотрудничестве» и др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учающий семинар-тренинг на тему: «Повышение эффективности деятельности этнокультурных объединений как необходимое условие реализации Концепции развития Ассамблеи народа Казахстана (до 2020 года)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 август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он им.Г.Мусреп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знаний и навыков в организации деятельности этнокультурных объедин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инаре-тренинге приняли участие более 20 человек из числа членов этнокультурных объедин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их выступлениях докладчики осветили основные принципы и приоритеты Доктрины национального единства Казахстана, рассказали о традиционных и инновационных формах и методах работы с этнокультурными объединениями, включая такие, как: технология командообразования SNED, кейс-study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елі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 «Роль исторической науки в реализации иде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студентов-истор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сентяб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веро-Казахстанский государственный университет им.М.Козыба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стории Казахстана как науки, способной формировать мировоззренческие позиции казахстанц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яло участие около 90 человек из числа студен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стречи со студентами ученые рассказали об основных принципах общенациональной иде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ловарь столетий Махмуда Кашгар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наний о деятельности ученого, тюрколога Махмуда Кашгари, повышение к изучению истории интереса среди молодеж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более 100 человек из числа ученых, преподавателей, языковедов и историков, культурологов, студентов, школьни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была показана история появления и опубликования словаря «Диван луга ат-тюрк», у зрителей появилась возможность познакомиться с учеными, занимающимися историей тюркской культуры, письм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объединение «Турецкая культура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ңгілік Ел – национальная идея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веро-Казахстанский государственный университет им.М.Козыба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деи казахстанского патриотизма, разъяснение понятия «гражданской идентичност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студенты, учащиеся общеобразовательных школ, профессорско-преподавательский состав. Более 150 челове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стречи со студентами рассказали об основных принципах общенациональной иде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экспертная группа областной ассамблеи народа Казахст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2:00Z</dcterms:created>
  <dc:creator>Sherzod Pulatov</dc:creator>
  <dc:description/>
  <cp:keywords/>
  <dc:language>en-US</dc:language>
  <cp:lastModifiedBy>documents</cp:lastModifiedBy>
  <cp:lastPrinted>2015-06-09T17:34:00Z</cp:lastPrinted>
  <dcterms:modified xsi:type="dcterms:W3CDTF">2015-10-15T05:39:00Z</dcterms:modified>
  <cp:revision>11</cp:revision>
  <dc:subject/>
  <dc:title/>
</cp:coreProperties>
</file>