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деятельности кафедры Ассамблеи народа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веро-Казахстанского государственного университета им.М.Козы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а 2014-2015 годы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  <w:gridCol w:w="3402"/>
        <w:gridCol w:w="2856"/>
        <w:gridCol w:w="21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именование 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учебных методических програм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учебных курсов и научных прое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нахождения и 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л. почт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ссамблеи народа Казахстана Северо-Казахстанского государственного университета имени Манаша Козы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ная Людмила Александровна – заведующая кафедрой Ассамблеи народа Казахстана, кандидат исторических наук, доцент, член НЭ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хстанская модель этноконфессионального согласия» - учебно-методическое пособие – Петропавловск: ИПО СКГУ им.М.Козыбаева, 2015 – 150 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601-272-82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 истории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 истории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 и источники по истории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енности Казахстана новейш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 в период присоединения и протектората Российской имп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идеи нов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енности Казахстана новейш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 в период присоединения и протектората Российской имп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«Казахстанская модель этноконфессионального соглас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Петропавл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7152)4904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2:00Z</dcterms:created>
  <dc:creator>Sherzod Pulatov</dc:creator>
  <dc:description/>
  <cp:keywords/>
  <dc:language>en-US</dc:language>
  <cp:lastModifiedBy>documents</cp:lastModifiedBy>
  <cp:lastPrinted>2015-06-09T17:34:00Z</cp:lastPrinted>
  <dcterms:modified xsi:type="dcterms:W3CDTF">2015-10-15T05:14:00Z</dcterms:modified>
  <cp:revision>10</cp:revision>
  <dc:subject/>
  <dc:title/>
</cp:coreProperties>
</file>