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ОО «Афганский общественно-культурный центр «Бохтар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торическая справка</w:t>
      </w:r>
      <w:r>
        <w:rPr>
          <w:sz w:val="24"/>
          <w:szCs w:val="24"/>
        </w:rPr>
        <w:t>. В ноябре 2007 года в составе ассамблеи народа Казахстана Северо-Казахстанской области образован афганский общественно-культурный центр. Председатель – Хасрат Назими Хоша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 xml:space="preserve">– укрепление межнационального согласия в стране, всестороннее взаимное обогащение культур народа Казахстана, сохранение и развитие традиций, обычаев и культуры афганцев, патриотическое воспитание молодеж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сновные направления деятельности</w:t>
      </w:r>
      <w:r>
        <w:rPr>
          <w:sz w:val="24"/>
          <w:szCs w:val="24"/>
        </w:rPr>
        <w:t xml:space="preserve"> – изучение национальной культуры, родного языка, истории, обычаев и традиций афганского народа, взаимодействие с этнокультурными центрами области по реализации политики воспитания толерантности и межэтнического согласия, содействие взаимному обогащению этнических культур народа Казахстана, проведение благотворительных акций. Центр поддерживает работу областной ассамблеи по укреплению межэтнического согласия, мира и стабильно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есурсная база.</w:t>
      </w:r>
      <w:r>
        <w:rPr>
          <w:sz w:val="24"/>
          <w:szCs w:val="24"/>
        </w:rPr>
        <w:t xml:space="preserve"> В области проживает около 20 афганцев, в состав общественного объединения входят 10 человек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лючевые проекты.</w:t>
      </w:r>
      <w:r>
        <w:rPr>
          <w:sz w:val="24"/>
          <w:szCs w:val="24"/>
        </w:rPr>
        <w:t xml:space="preserve"> Члены афганского культурного центра принимают активное участие во всех областных и городских мероприятиях, в проведении государственных и национальных праздников </w:t>
      </w:r>
      <w:r>
        <w:rPr>
          <w:sz w:val="24"/>
          <w:szCs w:val="24"/>
          <w:lang w:val="kk-KZ"/>
        </w:rPr>
        <w:t>Республики Казахстан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этнокультурными объединениями областной ассамблеи народа Казахстана представители центра проводят совместные мероприятия, принимают участие в фестивалях других куль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: г. Петропавловск, ул.Конституции, 2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лефон: 8 (715) 250-45-79 </w:t>
      </w:r>
    </w:p>
    <w:p>
      <w:pPr>
        <w:pStyle w:val="Normal"/>
        <w:ind w:firstLine="709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0:00Z</dcterms:created>
  <dc:creator>user</dc:creator>
  <dc:description/>
  <cp:keywords/>
  <dc:language>en-US</dc:language>
  <cp:lastModifiedBy>Манюня</cp:lastModifiedBy>
  <cp:lastPrinted>2015-03-12T16:49:00Z</cp:lastPrinted>
  <dcterms:modified xsi:type="dcterms:W3CDTF">2015-09-20T15:51:00Z</dcterms:modified>
  <cp:revision>9</cp:revision>
  <dc:subject/>
  <dc:title>Центр азербайджанской культуры</dc:title>
</cp:coreProperties>
</file>