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бщественное объединение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</w:t>
      </w:r>
      <w:r>
        <w:rPr>
          <w:b/>
          <w:sz w:val="28"/>
          <w:szCs w:val="28"/>
        </w:rPr>
        <w:t>зербайджанск</w:t>
      </w:r>
      <w:r>
        <w:rPr>
          <w:b/>
          <w:sz w:val="28"/>
          <w:szCs w:val="28"/>
          <w:lang w:val="kk-KZ"/>
        </w:rPr>
        <w:t>ий</w:t>
      </w:r>
      <w:r>
        <w:rPr>
          <w:b/>
          <w:sz w:val="28"/>
          <w:szCs w:val="28"/>
        </w:rPr>
        <w:t xml:space="preserve"> национально-культурн</w:t>
      </w:r>
      <w:r>
        <w:rPr>
          <w:b/>
          <w:sz w:val="28"/>
          <w:szCs w:val="28"/>
          <w:lang w:val="kk-KZ"/>
        </w:rPr>
        <w:t>ый</w:t>
      </w:r>
      <w:r>
        <w:rPr>
          <w:b/>
          <w:sz w:val="28"/>
          <w:szCs w:val="28"/>
        </w:rPr>
        <w:t xml:space="preserve"> центр «Намус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юлага Векил</w:t>
      </w:r>
      <w:r>
        <w:rPr>
          <w:b/>
          <w:sz w:val="28"/>
          <w:szCs w:val="28"/>
        </w:rPr>
        <w:t>-оглы</w:t>
      </w:r>
      <w:r>
        <w:rPr>
          <w:b/>
          <w:sz w:val="28"/>
          <w:szCs w:val="28"/>
          <w:lang w:val="kk-KZ"/>
        </w:rPr>
        <w:t xml:space="preserve"> Рзаев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редседатель Общественн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Азербайджанский национально-культурный центр «Намус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член областной Ассамблеи народа Казахстан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щественное объединение «Азербайджанский национально-культурный центр «Намус» было зарегистрировано 6 августа 2001 года. В названии объединения содержится важный смысл: «Намус» в переводе на русский язык – «Че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 цель азербайджанского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и развитие традиций, обычаев, языка, культуры и истории азербайджанского народа и других этносов, проживающих в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заимному обогащению национальных культур, этносов, проживающих в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дей Ассамблеи народа  Казахстан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едется работа по налаживанию связи с общественными и государственными учреждениями. Организована работа по обучению родному язык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У центра имеются филиал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kk-KZ"/>
        </w:rPr>
        <w:t>гг.</w:t>
      </w:r>
      <w:r>
        <w:rPr>
          <w:sz w:val="28"/>
          <w:szCs w:val="28"/>
        </w:rPr>
        <w:t xml:space="preserve"> Темиртау, Сарань и Шахтинс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центре действует класс по обучению государственному и азербайджанскому языка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интересованность в изучении родного языка способствует сохранению и развитию азербайджанских обычаев, традиций, культур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й жизни центра активное  участие принимает  и подрастающее поколение, которое демонстрирует прекрасные способности в изучении литературы на трех языках – казахском, азербайджанском, русском. Центр проводит встречи с известными людьми, знакомит с азербайджанской классической литературой и искусством, организует работу творческих коллективов. Члены ЭКО постоянно повышают свою квалификацию, обучаясь на семинарах-тренингах по овладению современными подходами в этнополитике, по медиации в сфере межэтнических отношений, работают с населением, разъясняя актуальные вопросы развития языков этносов Казахста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Намус» полноправный участник всех ежегодных фестивалей национальных культур, которые проходят ко Дню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зависимости РК, в День языков народов Казахстана, а также и в других праздничны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2:00Z</dcterms:created>
  <dc:creator>User</dc:creator>
  <dc:description/>
  <cp:keywords/>
  <dc:language>en-US</dc:language>
  <cp:lastModifiedBy>documents</cp:lastModifiedBy>
  <cp:lastPrinted>2015-07-22T11:49:00Z</cp:lastPrinted>
  <dcterms:modified xsi:type="dcterms:W3CDTF">2015-10-14T10:30:00Z</dcterms:modified>
  <cp:revision>3</cp:revision>
  <dc:subject/>
  <dc:title>Азербайджанский национально-культурный центр «Намус»</dc:title>
</cp:coreProperties>
</file>