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агандинский филиал Республиканского Еврейского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творительного общественного объединения «Центр забота - Хэсэд Полин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ла Аркадьевна Каменецка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Карагандинского Филиала Республиканского Еврейского Благотворите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объеди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Центр забота - Хэсэд Полина»,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лен Ассамблеи народа Казахста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 кавалер Ордена «Құрмет»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ыше 30 лет работает в системе здравоохранения, врач-аллерголог КАЗНИИ гигиены труда и профзаболеваний. С 2000 года занимается общественной деятельностью, проводит благотворительные ак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гандинский филиал РЕБОО «Центр забота - Хэсэд Полина" зарегистрирован в 2002 году. Организация заботится о малообеспеченных людях, оказывает социальную и правовую помощь нуждающимся, проводит культурные мероприятия. Свыше 1500 евреев являются членами общественного объединения, из них около 300 пользуются услугами социальной помощ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ъединении работает еврейский культурный центр «Шэмэш», принимающий активное участие в общественных мероприятиях города и области. За участие в областных фестивалях национальных культур, посвященных Дню Независимости и Дню Конституции, а также другим мероприятиям центр награждался дипломами и благодарственными письмами акима области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гг. Караганде, Темиртау, Жезказгане и Сарани проводятся фестивали еврейской книги. Культурный центр тесно сотрудничает с музеями, библиотеками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узами области и государствен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ентре имеется хорошая б</w:t>
      </w:r>
      <w:r>
        <w:rPr>
          <w:rFonts w:cs="Times New Roman" w:ascii="Times New Roman" w:hAnsi="Times New Roman"/>
          <w:color w:val="000000"/>
          <w:sz w:val="28"/>
          <w:szCs w:val="28"/>
        </w:rPr>
        <w:t>иблиоте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в г.Караганде проводится Центрально-Азиатский международный еврейский фестиваль детского и юношеского творчества «Фрейлехе Киндер», который стал традиционным в развитии молодежного и детского творчества разных стран. Он является одним из ярких мероприятий, проводимых в области. Проведение данного фестиваля способствует творческому росту молодых исполнителей, совершенствованию их профессионального мастерства, выявлению новых талантов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гандинский филиал Республиканского Еврейского Благотворительного общественного объединения «Центр забота - Хэсэ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ина» </w:t>
      </w:r>
      <w:r>
        <w:rPr>
          <w:rFonts w:cs="Times New Roman" w:ascii="Times New Roman" w:hAnsi="Times New Roman"/>
          <w:sz w:val="28"/>
          <w:szCs w:val="28"/>
          <w:lang w:val="kk-KZ"/>
        </w:rPr>
        <w:t>имеет свои сайт</w:t>
      </w:r>
      <w:r>
        <w:rPr>
          <w:rFonts w:cs="Times New Roman" w:ascii="Times New Roman" w:hAnsi="Times New Roman"/>
          <w:sz w:val="28"/>
          <w:szCs w:val="28"/>
        </w:rPr>
        <w:t xml:space="preserve"> (www.mitsva.kz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16:00Z</dcterms:created>
  <dc:creator>Иван</dc:creator>
  <dc:description/>
  <cp:keywords/>
  <dc:language>en-US</dc:language>
  <cp:lastModifiedBy>documents</cp:lastModifiedBy>
  <cp:lastPrinted>2014-12-12T05:01:00Z</cp:lastPrinted>
  <dcterms:modified xsi:type="dcterms:W3CDTF">2015-10-1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