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самблея народа Казах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22225</wp:posOffset>
            </wp:positionV>
            <wp:extent cx="1424305" cy="1424305"/>
            <wp:effectExtent l="0" t="0" r="0" b="0"/>
            <wp:wrapTight wrapText="bothSides">
              <wp:wrapPolygon edited="0">
                <wp:start x="-2" y="0"/>
                <wp:lineTo x="-2" y="21373"/>
                <wp:lineTo x="21373" y="21373"/>
                <wp:lineTo x="21373" y="0"/>
                <wp:lineTo x="-2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ЙДЖ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СВЕЩЕНИЮ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.10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НА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B3C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 xml:space="preserve">Освещение откликов членов Ассамблеи народа Казахстана </w:t>
      </w: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  <w:lang w:val="en-US"/>
        </w:rPr>
        <w:t xml:space="preserve">и экспертов </w:t>
      </w: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 xml:space="preserve">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B3C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>Расширенном заседани</w:t>
      </w: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  <w:lang w:val="en-US"/>
        </w:rPr>
        <w:t>и</w:t>
      </w: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 xml:space="preserve"> Совета Ассамблеи народ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B3C3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 xml:space="preserve">«Место и роль Ассамблеи народа Казахстана в реализации задач Послания Президента Казахстана Н. Назарбае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3B3C3C"/>
          <w:sz w:val="24"/>
          <w:szCs w:val="24"/>
          <w:shd w:fill="FFFFFF" w:val="clear"/>
        </w:rPr>
        <w:t>«РОСТ БЛАГОСОСТОЯНИЯ КАЗАХСТАНЦЕВ: ПОВЫШЕНИЕ ДОХОДОВ И КАЧЕСТВА ЖИЗНИ»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51"/>
        <w:gridCol w:w="2252"/>
      </w:tblGrid>
      <w:tr>
        <w:trPr>
          <w:trHeight w:val="42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атериалов</w:t>
            </w:r>
          </w:p>
        </w:tc>
      </w:tr>
      <w:tr>
        <w:trPr>
          <w:trHeight w:val="34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mb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ру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 каз.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(На почту поступи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откликов)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 w:eastAsia="ru-RU"/>
              </w:rPr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emen.kz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елеканал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4.kz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 ресурс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aq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.inform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5info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news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www.kazpravda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.zakon.k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СМ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aceboo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co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k.co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witter.co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stagram.co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elegram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ТОГО ПО СОЦ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ТЯМ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</w:t>
            </w:r>
          </w:p>
        </w:tc>
      </w:tr>
      <w:tr>
        <w:trPr>
          <w:trHeight w:val="6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Всего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вещение откликов членов АНК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на Послание Президента Р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МИ: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aps/>
          <w:color w:val="000000"/>
          <w:sz w:val="24"/>
          <w:szCs w:val="24"/>
          <w:bdr w:val="single" w:sz="6" w:space="0" w:color="4EBDF6"/>
        </w:rPr>
      </w:pPr>
      <w:r>
        <w:rPr>
          <w:b w:val="false"/>
          <w:color w:val="000000"/>
          <w:sz w:val="24"/>
          <w:szCs w:val="24"/>
          <w:lang w:val="kk-KZ"/>
        </w:rPr>
        <w:t>1</w:t>
      </w:r>
      <w:r>
        <w:rPr>
          <w:b w:val="false"/>
          <w:color w:val="000000"/>
          <w:sz w:val="24"/>
          <w:szCs w:val="24"/>
        </w:rPr>
        <w:t>) Елбасы Жолдауына орай ҚХА үндеу жариялады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7"/>
          <w:kern w:val="2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baq.kz/kk/news/zholdau2018/elbasi_zholdauina_orai_kha_undeu_zhariyaladi20181006_132500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aps/>
          <w:color w:val="000000"/>
          <w:sz w:val="24"/>
          <w:szCs w:val="24"/>
          <w:bdr w:val="single" w:sz="6" w:space="0" w:color="4EBDF6"/>
        </w:rPr>
      </w:pPr>
      <w:r>
        <w:rPr>
          <w:b w:val="false"/>
          <w:color w:val="000000"/>
          <w:sz w:val="24"/>
          <w:szCs w:val="24"/>
        </w:rPr>
        <w:t>2) Депутат: Халықтың жанына батқан мәселе шешімін табатын бол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pacing w:val="7"/>
          <w:kern w:val="2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baq.kz/kk/news/zholdau2018/deputat_haliktin_zhanina_batkan_masele_sheshimin_tabatin_boldi20181006_1654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) АНК озвучила обращение в поддержку Послания Президент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s://www.inform.kz/ru/ank-ozvuchila-obraschenie-v-podderzhku-poslaniya-prezidenta_a341284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Владимир Божко разъяснил, как депутаты будут реализовывать поручения Презид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22222"/>
          <w:spacing w:val="7"/>
          <w:kern w:val="2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www.inform.kz/ru/vladimir-bozhko-raz-yasnil-kak-deputaty-budut-realizovyvat-porucheniya-prezidenta_a341273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Қазақстан халқы Ассамблеясында жас басқарушылар корпусы пайда болад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inform.kz/kz/kazakstan-halky-assambleyasynda-zhas-baskarushylar-korpusy-payda-bolady_a341286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7"/>
          <w:kern w:val="2"/>
          <w:sz w:val="24"/>
          <w:szCs w:val="24"/>
          <w:lang w:eastAsia="ru-RU"/>
        </w:rPr>
        <w:t>6) Божко: послание президента подтвердило непреклонную волю главы государств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222222"/>
          <w:spacing w:val="7"/>
          <w:sz w:val="24"/>
          <w:szCs w:val="24"/>
        </w:rPr>
      </w:pPr>
      <w:hyperlink r:id="rId9">
        <w:r>
          <w:rPr>
            <w:rStyle w:val="InternetLink"/>
            <w:b/>
            <w:bCs/>
            <w:spacing w:val="7"/>
            <w:sz w:val="24"/>
            <w:szCs w:val="24"/>
          </w:rPr>
          <w:t>https://365info.kz/2018/10/bozhko-poslanie-prezidenta-podtverdilo-nepreklonnuyu-volyu-glavy-gosudarstva/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222222"/>
          <w:spacing w:val="7"/>
          <w:sz w:val="24"/>
          <w:szCs w:val="24"/>
        </w:rPr>
      </w:pPr>
      <w:r>
        <w:rPr>
          <w:b w:val="false"/>
          <w:bCs w:val="false"/>
          <w:color w:val="000000"/>
          <w:spacing w:val="-15"/>
          <w:sz w:val="24"/>
          <w:szCs w:val="24"/>
        </w:rPr>
        <w:t>7) АНК определила основные задачи по реализации Послания Президента Р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22222"/>
          <w:spacing w:val="7"/>
          <w:kern w:val="2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bnews.kz/ru/special/poslanie_prezidenta_2018/view-ank_opredelila_osnovnie_zadachi_po_realizatsii_poslaniya_prezidenta_rk</w:t>
        </w:r>
      </w:hyperlink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>8) Ассамблея народа Казахстана приняла обращение в поддержку Послания Президента Р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22222"/>
          <w:spacing w:val="7"/>
          <w:kern w:val="2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www.kazpravda.kz/news/obshchestvo/assambleya-naroda-kazahstana-prinyala-obrashchenie-v-podderzhku-poslaniya-prezidenta-rk</w:t>
        </w:r>
      </w:hyperlink>
    </w:p>
    <w:p>
      <w:pPr>
        <w:pStyle w:val="Heading1"/>
        <w:spacing w:before="0" w:after="0"/>
        <w:textAlignment w:val="baseline"/>
        <w:rPr/>
      </w:pPr>
      <w:r>
        <w:rPr>
          <w:b w:val="false"/>
          <w:color w:val="000000"/>
          <w:sz w:val="24"/>
          <w:szCs w:val="24"/>
        </w:rPr>
        <w:t>9) АНК зачитала обращение в поддержку Послания Презид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22222"/>
          <w:spacing w:val="7"/>
          <w:kern w:val="2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pacing w:val="7"/>
            <w:kern w:val="2"/>
            <w:sz w:val="24"/>
            <w:szCs w:val="24"/>
            <w:lang w:eastAsia="ru-RU"/>
          </w:rPr>
          <w:t>https://www.zakon.kz/4940351-ank-zachitala-obrashchenie-v-podderzhku.htm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112D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pacing w:val="7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112D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Освещение откликов членов АНК на Послание Президента РК в печатных изда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ҚХА: Елбасы әлеуметтік жауапты мемлекеттің саясатын дәйекті түрде жүргізу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egemen.kz/article/175677-qkha-elbasy-aleumettik-zhauapty-memlekettinh-sayasatyn-dayekti-turde-zhurgizude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112D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Мырзатай Жолдасбеков: Алдымызда үлкен міндеттер бар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InternetLink"/>
          <w:rFonts w:cs="Times New Roman" w:ascii="Times New Roman" w:hAnsi="Times New Roman"/>
          <w:color w:val="2112DE"/>
          <w:sz w:val="24"/>
          <w:szCs w:val="24"/>
          <w:shd w:fill="FFFFFF" w:val="clear"/>
        </w:rPr>
        <w:t>https://www.egemen.kz/article/175653-myrzatay-zholdasbekov-aldymyzda-ulken-mindetter-bar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112DE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112DE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Освещение откликов членов АНК на Послание Президента РК на телекана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2D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стане проходит расширенное заседание Совета АНК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24.kz/ru/news/social/item/269611-v-astane-prokhodit-rasshirennoe-zasedanie-soveta-an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12DE"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color w:val="2112DE"/>
          <w:sz w:val="24"/>
          <w:szCs w:val="24"/>
          <w:shd w:fill="FFFFFF" w:val="clear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вещение откликов членов АНК на Послание Президента РК на портале Ассамблеи народа Казахстана:</w:t>
      </w:r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Роль Ассамблеи народа Казахстана обсудили в А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news/rol-assamblei-naroda-kazahstana-obsudili-v-astan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6192F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6192F"/>
          <w:sz w:val="24"/>
          <w:szCs w:val="24"/>
        </w:rPr>
        <w:t>Айнур Надирова: Развитие интеллектуального потенциала страны – своевременный момент Пос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aynur-nadirova-razvitie-intellektualnogo-potenciala-strany-svoevremennyy-moment-poslaniya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3)</w:t>
      </w:r>
      <w:r>
        <w:rPr>
          <w:b w:val="false"/>
          <w:color w:val="000000"/>
          <w:sz w:val="24"/>
          <w:szCs w:val="24"/>
        </w:rPr>
        <w:t xml:space="preserve"> Общественность Актюбинской области: Президент ставит конкретные задачи и предлагает актуальные пути их решения (3 отк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obshchestvennost-aktyubinskoy-oblasti-prezident-stavit-konkretnye-zadachi-i-predlagaet-aktualnye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4) </w:t>
      </w:r>
      <w:r>
        <w:rPr>
          <w:b w:val="false"/>
          <w:color w:val="000000"/>
          <w:sz w:val="24"/>
          <w:szCs w:val="24"/>
        </w:rPr>
        <w:t>Людмила Мазова: в Послании затронуты все основные темы повышения уровня жизни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lyudmila-mazova-v-poslanii-zatronuty-vse-osnovnye-temy-povysheniya-urovnya-zhizni-naroda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5) </w:t>
      </w:r>
      <w:r>
        <w:rPr>
          <w:b w:val="false"/>
          <w:color w:val="000000"/>
          <w:sz w:val="24"/>
          <w:szCs w:val="24"/>
        </w:rPr>
        <w:t>Общественность Павлодарской области: Нынешнее Послание особенно социально ориентировано (3 отк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obshchestvennost-pavlodarskoy-oblasti-nyneshnee-poslanie-osobenno-socialno-orientirovano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6) </w:t>
      </w:r>
      <w:r>
        <w:rPr>
          <w:b w:val="false"/>
          <w:color w:val="000000"/>
          <w:sz w:val="24"/>
          <w:szCs w:val="24"/>
        </w:rPr>
        <w:t>Генрих Цертик: Наступил черед мер по повышению благосостоя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genrih-certik-nastupil-chered-mer-po-povysheniyu-blagosostoyaniya-grazhdan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7) </w:t>
      </w:r>
      <w:r>
        <w:rPr>
          <w:b w:val="false"/>
          <w:color w:val="000000"/>
          <w:sz w:val="24"/>
          <w:szCs w:val="24"/>
        </w:rPr>
        <w:t>Белла Гадзиева: Основной посыл послания – повышение благосостояния и улучшение качества жизн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bella-gadzieva-osnovnoy-posyl-poslaniya-povyshenie-blagosostoyaniya-i-uluchshenie-kachestva-zhizni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8) </w:t>
      </w:r>
      <w:r>
        <w:rPr>
          <w:b w:val="false"/>
          <w:color w:val="000000"/>
          <w:sz w:val="24"/>
          <w:szCs w:val="24"/>
        </w:rPr>
        <w:t>Шамиль Нагуманов: здорово, что президент поручил построить 100 оздоровительных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shamil-nagumanov-zdorovo-chto-prezident-poruchil-postroit-100-ozdorovitelnyh-centrov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9) </w:t>
      </w:r>
      <w:r>
        <w:rPr>
          <w:b w:val="false"/>
          <w:color w:val="000000"/>
          <w:sz w:val="24"/>
          <w:szCs w:val="24"/>
        </w:rPr>
        <w:t>Тимур Джумурбаев: приоритет – новым технолог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timur-dzhumurbaev-prioritet-novym-tehnologiyam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10) </w:t>
      </w:r>
      <w:r>
        <w:rPr>
          <w:b w:val="false"/>
          <w:color w:val="000000"/>
          <w:sz w:val="24"/>
          <w:szCs w:val="24"/>
        </w:rPr>
        <w:t>Общественность Костанайской области: Важный момент Послания – упор на собственного производителя (3 отк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obshchestvennost-kostanayskoy-oblasti-vazhnyy-moment-poslaniya-upor-na-sobstvennogo-proizvoditelya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11) </w:t>
      </w:r>
      <w:r>
        <w:rPr>
          <w:b w:val="false"/>
          <w:color w:val="000000"/>
          <w:sz w:val="24"/>
          <w:szCs w:val="24"/>
        </w:rPr>
        <w:t>Рустам Кайрыев: Будет своевременным открытие нового политехнического в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rustam-kayryev-budet-svoevremennym-otkrytie-novogo-politehnicheskogo-vuza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12) </w:t>
      </w:r>
      <w:r>
        <w:rPr>
          <w:b w:val="false"/>
          <w:color w:val="000000"/>
          <w:sz w:val="24"/>
          <w:szCs w:val="24"/>
        </w:rPr>
        <w:t>Общественность Атырауской области: главная линия Послания - улучшение жизни людей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3 откл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ru/obshchestvennost-atyrauskoy-oblasti-glavnaya-liniya-poslaniya-uluchshenie-zhizni-lyudey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  <w:lang w:val="en-US"/>
        </w:rPr>
        <w:t>13</w:t>
      </w:r>
      <w:r>
        <w:rPr>
          <w:b w:val="false"/>
          <w:caps/>
          <w:color w:val="000000"/>
          <w:sz w:val="24"/>
          <w:szCs w:val="24"/>
        </w:rPr>
        <w:t xml:space="preserve">) </w:t>
      </w:r>
      <w:hyperlink r:id="rId2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К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азбек Мамсуров: Содержательное, доходчивое и требовательное Посла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ru/kazbek-mamsurov-soderzhatelnoe-dohodchivoe-i-trebovatelnoe-poslani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619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6192F"/>
          <w:kern w:val="2"/>
          <w:sz w:val="24"/>
          <w:szCs w:val="24"/>
          <w:lang w:eastAsia="ru-RU"/>
        </w:rPr>
        <w:t>14) Александр Тараков: Я свидетель успехов «коммандитного товарищества «Зенченко и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ru/aleksandr-tarakov-ya-svidetel-uspehov-kommanditnogo-tovarishchestva-zenchenko-i-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619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6192F"/>
          <w:kern w:val="2"/>
          <w:sz w:val="24"/>
          <w:szCs w:val="24"/>
          <w:lang w:eastAsia="ru-RU"/>
        </w:rPr>
        <w:t>15) Общественность СКО: Залог материального достатка – трудолюбие и профессионализм (4 отк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ru/obshchestvennost-sko-zalog-materialnogo-dostatka-trudolyubie-i-professionaliz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619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6192F"/>
          <w:kern w:val="2"/>
          <w:sz w:val="24"/>
          <w:szCs w:val="24"/>
          <w:lang w:eastAsia="ru-RU"/>
        </w:rPr>
        <w:t>16) Дуйшон Шаматов: Закон «о статусе педагога» оградит учителя от несвойственных ему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ru/duyshon-shamatov-zakon-o-statuse-pedagoga-ogradit-uchitelya-ot-nesvoystvennyh-emu-rabo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619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6192F"/>
          <w:kern w:val="2"/>
          <w:sz w:val="24"/>
          <w:szCs w:val="24"/>
          <w:lang w:eastAsia="ru-RU"/>
        </w:rPr>
        <w:t>17) Аяулым Сагынбаева: Крепкая семья и конкурентоспособная молодежь – ключевой фактор развити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ru/ayaulym-cagynbaeva-krepkaya-semya-i-konkurentosposobnaya-molodezh-klyuchevoy-faktor-razvitiya-strany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18) </w:t>
      </w:r>
      <w:r>
        <w:rPr>
          <w:b w:val="false"/>
          <w:color w:val="000000"/>
          <w:sz w:val="24"/>
          <w:szCs w:val="24"/>
        </w:rPr>
        <w:t>Айжан Бекманова: жолдауды ерекше ықыласпен тыңда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assembly.kz/kk/ayzhan-bekmanova-zholdaudy-erekshe-ykylaspen-tyndady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619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6192F"/>
          <w:kern w:val="2"/>
          <w:sz w:val="24"/>
          <w:szCs w:val="24"/>
          <w:lang w:eastAsia="ru-RU"/>
        </w:rPr>
        <w:t>19) Динара Елеуова: Елбасы 2019 жылды жастар жылы деп жариялау арқылы бізге үлкен сенім артып от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assembly.kz/kk/dinara-eleuova-elbasy-2019-zhyldy-zhastar-zhyly-dep-zhariyalau-arkyly-bizge-ulken-senim-artyp-oty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shd w:fill="FFFFFF" w:val="clear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lviews">
    <w:name w:val="nl__views"/>
    <w:basedOn w:val="Style11"/>
    <w:qFormat/>
    <w:rPr/>
  </w:style>
  <w:style w:type="character" w:styleId="Nllocation">
    <w:name w:val="nl__location"/>
    <w:basedOn w:val="Style11"/>
    <w:qFormat/>
    <w:rPr/>
  </w:style>
  <w:style w:type="character" w:styleId="Nltags">
    <w:name w:val="nl__tags"/>
    <w:basedOn w:val="Style11"/>
    <w:qFormat/>
    <w:rPr/>
  </w:style>
  <w:style w:type="character" w:styleId="Rttitle34135">
    <w:name w:val="rt_title_34135"/>
    <w:basedOn w:val="Style11"/>
    <w:qFormat/>
    <w:rPr/>
  </w:style>
  <w:style w:type="character" w:styleId="Rblockainfo">
    <w:name w:val="r-block__a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icsource">
    <w:name w:val="pic_source"/>
    <w:basedOn w:val="Style11"/>
    <w:qFormat/>
    <w:rPr/>
  </w:style>
  <w:style w:type="character" w:styleId="Newsdate">
    <w:name w:val="news_date"/>
    <w:basedOn w:val="Style11"/>
    <w:qFormat/>
    <w:rPr/>
  </w:style>
  <w:style w:type="character" w:styleId="Graytext">
    <w:name w:val="gray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at">
    <w:name w:val="wa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y.kz/" TargetMode="External"/><Relationship Id="rId4" Type="http://schemas.openxmlformats.org/officeDocument/2006/relationships/hyperlink" Target="https://baq.kz/kk/news/zholdau2018/elbasi_zholdauina_orai_kha_undeu_zhariyaladi20181006_132500" TargetMode="External"/><Relationship Id="rId5" Type="http://schemas.openxmlformats.org/officeDocument/2006/relationships/hyperlink" Target="https://baq.kz/kk/news/zholdau2018/deputat_haliktin_zhanina_batkan_masele_sheshimin_tabatin_boldi20181006_165400" TargetMode="External"/><Relationship Id="rId6" Type="http://schemas.openxmlformats.org/officeDocument/2006/relationships/hyperlink" Target="https://www.inform.kz/ru/ank-ozvuchila-obraschenie-v-podderzhku-poslaniya-prezidenta_a3412845" TargetMode="External"/><Relationship Id="rId7" Type="http://schemas.openxmlformats.org/officeDocument/2006/relationships/hyperlink" Target="https://www.inform.kz/ru/vladimir-bozhko-raz-yasnil-kak-deputaty-budut-realizovyvat-porucheniya-prezidenta_a3412731" TargetMode="External"/><Relationship Id="rId8" Type="http://schemas.openxmlformats.org/officeDocument/2006/relationships/hyperlink" Target="https://www.inform.kz/kz/kazakstan-halky-assambleyasynda-zhas-baskarushylar-korpusy-payda-bolady_a3412868" TargetMode="External"/><Relationship Id="rId9" Type="http://schemas.openxmlformats.org/officeDocument/2006/relationships/hyperlink" Target="https://365info.kz/2018/10/bozhko-poslanie-prezidenta-podtverdilo-nepreklonnuyu-volyu-glavy-gosudarstva/" TargetMode="External"/><Relationship Id="rId10" Type="http://schemas.openxmlformats.org/officeDocument/2006/relationships/hyperlink" Target="https://bnews.kz/ru/special/poslanie_prezidenta_2018/view-ank_opredelila_osnovnie_zadachi_po_realizatsii_poslaniya_prezidenta_rk" TargetMode="External"/><Relationship Id="rId11" Type="http://schemas.openxmlformats.org/officeDocument/2006/relationships/hyperlink" Target="https://www.kazpravda.kz/news/obshchestvo/assambleya-naroda-kazahstana-prinyala-obrashchenie-v-podderzhku-poslaniya-prezidenta-rk" TargetMode="External"/><Relationship Id="rId12" Type="http://schemas.openxmlformats.org/officeDocument/2006/relationships/hyperlink" Target="https://www.zakon.kz/4940351-ank-zachitala-obrashchenie-v-podderzhku.html" TargetMode="External"/><Relationship Id="rId13" Type="http://schemas.openxmlformats.org/officeDocument/2006/relationships/hyperlink" Target="https://www.egemen.kz/article/175677-qkha-elbasy-aleumettik-zhauapty-memlekettinh-sayasatyn-dayekti-turde-zhurgizude" TargetMode="External"/><Relationship Id="rId14" Type="http://schemas.openxmlformats.org/officeDocument/2006/relationships/hyperlink" Target="http://24.kz/ru/news/social/item/269611-v-astane-prokhodit-rasshirennoe-zasedanie-soveta-ank" TargetMode="External"/><Relationship Id="rId15" Type="http://schemas.openxmlformats.org/officeDocument/2006/relationships/hyperlink" Target="http://assembly.kz/ru/news/rol-assamblei-naroda-kazahstana-obsudili-v-astane" TargetMode="External"/><Relationship Id="rId16" Type="http://schemas.openxmlformats.org/officeDocument/2006/relationships/hyperlink" Target="http://assembly.kz/ru/aynur-nadirova-razvitie-intellektualnogo-potenciala-strany-svoevremennyy-moment-poslaniya" TargetMode="External"/><Relationship Id="rId17" Type="http://schemas.openxmlformats.org/officeDocument/2006/relationships/hyperlink" Target="http://assembly.kz/ru/obshchestvennost-aktyubinskoy-oblasti-prezident-stavit-konkretnye-zadachi-i-predlagaet-aktualnye" TargetMode="External"/><Relationship Id="rId18" Type="http://schemas.openxmlformats.org/officeDocument/2006/relationships/hyperlink" Target="http://assembly.kz/ru/lyudmila-mazova-v-poslanii-zatronuty-vse-osnovnye-temy-povysheniya-urovnya-zhizni-naroda" TargetMode="External"/><Relationship Id="rId19" Type="http://schemas.openxmlformats.org/officeDocument/2006/relationships/hyperlink" Target="http://assembly.kz/ru/obshchestvennost-pavlodarskoy-oblasti-nyneshnee-poslanie-osobenno-socialno-orientirovano" TargetMode="External"/><Relationship Id="rId20" Type="http://schemas.openxmlformats.org/officeDocument/2006/relationships/hyperlink" Target="http://assembly.kz/ru/genrih-certik-nastupil-chered-mer-po-povysheniyu-blagosostoyaniya-grazhdan" TargetMode="External"/><Relationship Id="rId21" Type="http://schemas.openxmlformats.org/officeDocument/2006/relationships/hyperlink" Target="http://assembly.kz/ru/bella-gadzieva-osnovnoy-posyl-poslaniya-povyshenie-blagosostoyaniya-i-uluchshenie-kachestva-zhizni" TargetMode="External"/><Relationship Id="rId22" Type="http://schemas.openxmlformats.org/officeDocument/2006/relationships/hyperlink" Target="http://assembly.kz/ru/shamil-nagumanov-zdorovo-chto-prezident-poruchil-postroit-100-ozdorovitelnyh-centrov" TargetMode="External"/><Relationship Id="rId23" Type="http://schemas.openxmlformats.org/officeDocument/2006/relationships/hyperlink" Target="http://assembly.kz/ru/timur-dzhumurbaev-prioritet-novym-tehnologiyam" TargetMode="External"/><Relationship Id="rId24" Type="http://schemas.openxmlformats.org/officeDocument/2006/relationships/hyperlink" Target="http://assembly.kz/ru/obshchestvennost-kostanayskoy-oblasti-vazhnyy-moment-poslaniya-upor-na-sobstvennogo-proizvoditelya" TargetMode="External"/><Relationship Id="rId25" Type="http://schemas.openxmlformats.org/officeDocument/2006/relationships/hyperlink" Target="http://assembly.kz/ru/rustam-kayryev-budet-svoevremennym-otkrytie-novogo-politehnicheskogo-vuza" TargetMode="External"/><Relationship Id="rId26" Type="http://schemas.openxmlformats.org/officeDocument/2006/relationships/hyperlink" Target="http://assembly.kz/ru/obshchestvennost-atyrauskoy-oblasti-glavnaya-liniya-poslaniya-uluchshenie-zhizni-lyudey" TargetMode="External"/><Relationship Id="rId27" Type="http://schemas.openxmlformats.org/officeDocument/2006/relationships/hyperlink" Target="http://www.assembly.kz/ru/kazbek-mamsurov-soderzhatelnoe-dohodchivoe-i-trebovatelnoe-poslanie" TargetMode="External"/><Relationship Id="rId28" Type="http://schemas.openxmlformats.org/officeDocument/2006/relationships/hyperlink" Target="http://www.assembly.kz/ru/kazbek-mamsurov-soderzhatelnoe-dohodchivoe-i-trebovatelnoe-poslanie" TargetMode="External"/><Relationship Id="rId29" Type="http://schemas.openxmlformats.org/officeDocument/2006/relationships/hyperlink" Target="http://www.assembly.kz/ru/aleksandr-tarakov-ya-svidetel-uspehov-kommanditnogo-tovarishchestva-zenchenko-i-k" TargetMode="External"/><Relationship Id="rId30" Type="http://schemas.openxmlformats.org/officeDocument/2006/relationships/hyperlink" Target="http://www.assembly.kz/ru/obshchestvennost-sko-zalog-materialnogo-dostatka-trudolyubie-i-professionalizm" TargetMode="External"/><Relationship Id="rId31" Type="http://schemas.openxmlformats.org/officeDocument/2006/relationships/hyperlink" Target="http://www.assembly.kz/ru/duyshon-shamatov-zakon-o-statuse-pedagoga-ogradit-uchitelya-ot-nesvoystvennyh-emu-rabot" TargetMode="External"/><Relationship Id="rId32" Type="http://schemas.openxmlformats.org/officeDocument/2006/relationships/hyperlink" Target="http://www.assembly.kz/ru/ayaulym-cagynbaeva-krepkaya-semya-i-konkurentosposobnaya-molodezh-klyuchevoy-faktor-razvitiya-strany" TargetMode="External"/><Relationship Id="rId33" Type="http://schemas.openxmlformats.org/officeDocument/2006/relationships/hyperlink" Target="http://assembly.kz/kk/ayzhan-bekmanova-zholdaudy-erekshe-ykylaspen-tyndadym" TargetMode="External"/><Relationship Id="rId34" Type="http://schemas.openxmlformats.org/officeDocument/2006/relationships/hyperlink" Target="http://www.assembly.kz/kk/dinara-eleuova-elbasy-2019-zhyldy-zhastar-zhyly-dep-zhariyalau-arkyly-bizge-ulken-senim-artyp-otyr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0:00Z</dcterms:created>
  <dc:creator>Прокопенко Леонид Андреевич</dc:creator>
  <dc:description/>
  <cp:keywords/>
  <dc:language>en-US</dc:language>
  <cp:lastModifiedBy>Айна Абдигапарова</cp:lastModifiedBy>
  <dcterms:modified xsi:type="dcterms:W3CDTF">2018-10-22T09:10:00Z</dcterms:modified>
  <cp:revision>2</cp:revision>
  <dc:subject/>
  <dc:title/>
</cp:coreProperties>
</file>