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ластных, городских ЭКО Жамбылской области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color w:val="000000"/>
          <w:sz w:val="24"/>
          <w:szCs w:val="24"/>
          <w:shd w:fill="FFFFFF" w:val="clear"/>
          <w:lang w:val="en-US"/>
        </w:rPr>
        <w:t>код города Тараз 8(7262)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560"/>
        <w:gridCol w:w="1417"/>
        <w:gridCol w:w="1559"/>
        <w:gridCol w:w="1418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о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е телеф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объединение «Казахский культурный центр «Аулие А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гу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Тараз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улейменова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73-10 с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53-67 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171712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8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йта 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мбылский областной филиал общественного объединения «Турецкий этнокультурный центр «Ахы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риш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мутжон Мирад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Тараз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Рысбек батыра, 5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55-44 с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90-26 с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52-22 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1728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turkcentertara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а 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объединение «Ассоциация дунганских культурных центров Жамбылской области «Вынху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маз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лан Бак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Тараз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шек батыра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043595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134290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63333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ktim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а 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объединение «Жамбылское областное общество гре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юкиди Георг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Тараз, ул.Ленина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83-82 с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39-30 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17559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7@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а 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объединение «Китайский культур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Тараз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кр. дом 4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10-15 с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57113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8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а 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объединение «Общество немцев Жамбыл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н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Тараз, мкр.Акбула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55-56 с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53-45 с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71700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WGTaraz@nursat.g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comc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terk@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.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bner.a@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.ru</w:t>
            </w:r>
          </w:p>
        </w:tc>
      </w:tr>
      <w:tr>
        <w:trPr>
          <w:trHeight w:val="1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Грузинское этнокультурное объединение «Самшоб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аш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ра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о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Тараз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 пер. Ф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28-22 с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175056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76674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e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а 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объединение «Ассоциация корейцев Жамбылской области «Кор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врен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Тараз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Жайлау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5-34 с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00-44 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15224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n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r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mb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а 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объединение «Украинский культурный центр «Днип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 Леонт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Тараз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азыбек би,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56-63 с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71981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@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а 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объединение «Жамбылский областной центр языка и культуры  польской «Полоне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Тараз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йгелди 175, кв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45-36 д.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19812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kov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а 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объединение «Жамбылской областной еврейский культурный центр «Шиват Ци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Тараз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Толе би,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94-81 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17681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rni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@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а 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объеди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амбылский чечено-ингушский культурный центр «Вайн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адов Рамз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Тараз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ромова,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14799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а 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объединение «Узбекское этнокультурное объедин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минов Бахром Тохтасы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Тараз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апал,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5-13 о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59-37 о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32-43 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1718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chr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@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а 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объединение «Жамбылский областной кыргызский национально-культурный центр «Манас А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азали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ихан Бак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Тараз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наева,4,кв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25-04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орнной почты и сайта 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объеди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ербайджанский национально-культурный центр «Низ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иров Гусейна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иб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Тараз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Каратау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21-28 с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6-14 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14142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use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1957@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а 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объеди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ербайджанское этнокультурное объединение «Хаз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ли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бали Ахме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Тараз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Желтоксан, 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24-11 с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16-61 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0176117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орнной почты и сайта 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объеди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джикский национальный культурный центр Жамбыл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ладж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жон Шуку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Тараз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иеткалиева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61-58 с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1-38 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173519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74304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e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а 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объединение «Татаро-башкирский культурный центр «Айнуры» Жамбыл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 Шавк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Тараз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Абая, 186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19-30 с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59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2-79 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79777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lik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@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а 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республиканского общественного объединения «Ассоциация «Барбанг» курдов Республики Казахстан в Жамбыл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ти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з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Тараз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Жамбыла,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4-18 о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29-50 о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11334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t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dar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а не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объеди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йгурское этнокультурное объединение имени Махмута Кашгари по Жамбыл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дыева Мухабат Абдрах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Тараз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Абая,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18-14 о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27-34 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173845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52439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ighu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йта 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объеди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амбылский областной филиал Республиканского общественного объединения «Объединение российских соотечественников» (ОРС) Русская община «Радоне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ут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Тараз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зояна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19-22 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172687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59977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i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йта 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объедин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мбылский филиал «Архыз» Республиканского общественного объединения «Карачаевцев и балкарцев – Бирл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де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Тараз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оше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ыра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72633)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-6-52 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15839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й почты и сайта 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объе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ение «Русское этнокультурное объединение Жамбылской области «Русски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Тараз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Жургено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30-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133524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28065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gorbu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bk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а нет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84@mail.ru" TargetMode="External"/><Relationship Id="rId3" Type="http://schemas.openxmlformats.org/officeDocument/2006/relationships/hyperlink" Target="mailto:turkcentertaras@mail.ru" TargetMode="External"/><Relationship Id="rId4" Type="http://schemas.openxmlformats.org/officeDocument/2006/relationships/hyperlink" Target="mailto:WGTaraz@nursat.gmail.ru" TargetMode="External"/><Relationship Id="rId5" Type="http://schemas.openxmlformats.org/officeDocument/2006/relationships/hyperlink" Target="mailto:gorbunova.elena@b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25:00Z</dcterms:created>
  <dc:creator>Assambleya</dc:creator>
  <dc:description/>
  <cp:keywords/>
  <dc:language>en-US</dc:language>
  <cp:lastModifiedBy>documents</cp:lastModifiedBy>
  <cp:lastPrinted>2015-04-23T09:54:00Z</cp:lastPrinted>
  <dcterms:modified xsi:type="dcterms:W3CDTF">2015-08-06T04:57:00Z</dcterms:modified>
  <cp:revision>10</cp:revision>
  <dc:subject/>
  <dc:title/>
</cp:coreProperties>
</file>