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гандинское областное польское общество «Полония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алий Альбертович Хмелевский, председатель Карагандинского областного польского общества «Полония», член Ассамблеи народа Казахстана, заместитель председателя Союза поляков Казахстан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ое областное польское общество «Полония» было зарегистрировано в ноябре 1991 года.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деятельностью польского общества является образовательная, культурно-просветительская работа, возрождение и культивирование польских обычаев и традиций, проведение выставок, концертов, конкурсов, вечеров, развитие художественной самодеятельности, подготовка молодежи к учебе в высших и средних учебных заведениях Польш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Министерствами образования Казахстана и Польши, которому уже более 15 лет, в школы Караганды приезжают польские учителя для обучения польскому языку детей и взрослых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художественной самодеятельности областного объединения «Полония» успешно представлял область на международных фестивалях и конкурсах в Польше, является участником республиканских и областных мероприятий, направленных на воспитание казахстанского патриотизма и межэтнической толерантности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 в рамках мега-проекта «Дорожная карта мира и согласия» провело праздничное мероприятие, посвященное празднику единства народа Казахстана. Реализован проект по проведению круглого стола на тему: «Казахстанский патриотизм- приоритет в работе этнокультурных объединений области». Участники на заседании круглого стола отмечали о полной и всесторонней поддержке мудрой и дальновидной политики Президента страны, Председателя Ассамблеи народа Казахстана Н.А. Назарбаева, направленной на укрепление мира и согласия между всеми народами, живущими в нашей стр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5664" w:right="0" w:hanging="0"/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0:00Z</dcterms:created>
  <dc:creator>User</dc:creator>
  <dc:description/>
  <cp:keywords/>
  <dc:language>en-US</dc:language>
  <cp:lastModifiedBy>documents</cp:lastModifiedBy>
  <cp:lastPrinted>2014-12-12T04:29:00Z</cp:lastPrinted>
  <dcterms:modified xsi:type="dcterms:W3CDTF">2015-10-14T10:39:00Z</dcterms:modified>
  <cp:revision>3</cp:revision>
  <dc:subject/>
  <dc:title>Карагандинское областное польское общество «Поло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