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ъединение кыргызов «Манас-Петропавловск»</w:t>
      </w:r>
    </w:p>
    <w:p>
      <w:pPr>
        <w:pStyle w:val="Heading1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8"/>
        </w:rPr>
        <w:t>Историческая справка.</w:t>
      </w:r>
      <w:r>
        <w:rPr>
          <w:rFonts w:cs="Times New Roman" w:ascii="Times New Roman" w:hAnsi="Times New Roman"/>
          <w:szCs w:val="28"/>
        </w:rPr>
        <w:t xml:space="preserve"> Кыргызская диаспора является одной из многочисленных диаспор Казахстана. По официальным данным в Казахстане проживает более 11 тысяч кыргы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и сохранения традиций и обычаев, культуры, языка, а также передачи </w:t>
      </w:r>
      <w:r>
        <w:rPr>
          <w:sz w:val="28"/>
          <w:szCs w:val="28"/>
        </w:rPr>
        <w:t>их молодому поколению, в 2008 году в городе Петропавловске 37 граждан этнических кыргызов, проживающих на территории Северо-Казахстанской области, провели собрание. На данном мероприятии рассматривались основные вопросы об организации культурного центра общественного объединения кыргызов Северного Казахстана, а также о принятии и утверждении Устава общественного объединения. Так, 27 февраля 2008 года было создано общественное объединение центра кыргызской культуры «Манас-Петропавл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председателем был избран Шамбетов Батырбек Рыску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ководителем центра кыргызской культуры «Манас-Петропавловск» является Болтуруков Майрамбек Аяпбергенови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укрепление межнационального согласия в стране, всестороннее взаимное обогащение культур народа Казахстана, сохранение и развитие традиций, обычаев и культуры кыргызов, патриотическое воспитание молодеж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данной организации главными приоритет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повышению активности диасп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ождение языка, народных обычаев и традиций, изучение истории кыргыз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бытной кыргызской культуры, искусства, литературы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прав и интересов  кыргызов Казахст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между народами, развитие международных культурных и экономических связей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ая баз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 принимает активное участие в подготовке и проведении различных мероприятий, проводимых в области.</w:t>
      </w:r>
    </w:p>
    <w:p>
      <w:pPr>
        <w:pStyle w:val="Style71"/>
        <w:shd w:fill="FFFFFF" w:val="clear"/>
        <w:spacing w:lineRule="atLeast" w:line="30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59690</wp:posOffset>
            </wp:positionV>
            <wp:extent cx="23145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rPr/>
      </w:pPr>
      <w:r>
        <w:rPr>
          <w:sz w:val="28"/>
          <w:szCs w:val="28"/>
        </w:rPr>
        <w:t>Адрес: г. Петропавловск,  ул. Конституции 27, офис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7771860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71">
    <w:name w:val="style7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6:00Z</dcterms:created>
  <dc:creator>User</dc:creator>
  <dc:description/>
  <cp:keywords/>
  <dc:language>en-US</dc:language>
  <cp:lastModifiedBy>Манюня</cp:lastModifiedBy>
  <cp:lastPrinted>2015-03-11T16:01:00Z</cp:lastPrinted>
  <dcterms:modified xsi:type="dcterms:W3CDTF">2015-09-20T16:11:00Z</dcterms:modified>
  <cp:revision>14</cp:revision>
  <dc:subject/>
  <dc:title>Деятельность кыргызского общественно-культурного обьединения «Манас-Петропавловск» в Казахстане</dc:title>
</cp:coreProperties>
</file>