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е объедин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итайский национально-культурный центр «Дружб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 Дэ-Си, председатель Общественного объединения «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айский национально-культурный центр «Дружба», член областной Ассамблеи народа Казахста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е объединение «Китайский национально-культурный центр «Дружба» зарегистрировано в 2006 году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идеи Ассамблеи народа Казахстана, организация стремится к возрождению, сохранению и развитию традиций, обычаев, языка, культуры и истории китайского народа и других народов, проживающих в Карагандинской области.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китайском этнокультурном объединении</w:t>
      </w:r>
      <w:r>
        <w:rPr>
          <w:rFonts w:cs="Times New Roman" w:ascii="Times New Roman" w:hAnsi="Times New Roman"/>
          <w:sz w:val="28"/>
          <w:szCs w:val="28"/>
        </w:rPr>
        <w:t xml:space="preserve"> "Дружба" действуют курсы китайского языка, где также преподаются основы китайской культуры, обычаи и традиции. В 2007 году этнокультурное объединение заключило контракт с Пекинским «Институтом Технологии и Дизайна» на обучение студентов из Казахстана в Китае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итайского центра "Дружба" в 2010 году городе Алматы приняли участие в конкурсе «Изучение государственного и родного языков» где показали хорошие результаты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. этнокультурное объединение заключило договор о совместной деятельности с высшими учебными заведениями г. Караганды. Согласно этому договору студенты гуманитарных специальностей проходят практику в этнокультурном объединении по изучению языка, традиций и обычаев китайского на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0:00Z</dcterms:created>
  <dc:creator>User</dc:creator>
  <dc:description/>
  <cp:keywords/>
  <dc:language>en-US</dc:language>
  <cp:lastModifiedBy>documents</cp:lastModifiedBy>
  <cp:lastPrinted>2014-12-12T04:50:00Z</cp:lastPrinted>
  <dcterms:modified xsi:type="dcterms:W3CDTF">2015-10-14T10:40:00Z</dcterms:modified>
  <cp:revision>3</cp:revision>
  <dc:subject/>
  <dc:title>Китайский национально-культурный центр «Дружб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