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7995</wp:posOffset>
            </wp:positionH>
            <wp:positionV relativeFrom="paragraph">
              <wp:posOffset>264160</wp:posOffset>
            </wp:positionV>
            <wp:extent cx="773430" cy="7410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ССАМБЛЕЯ НАРОДА КАЗАХСТА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80073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47725" cy="761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59" t="5737" r="13252" b="5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1843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br/>
      </w:r>
      <w:r>
        <w:rPr>
          <w:sz w:val="32"/>
          <w:szCs w:val="32"/>
          <w:lang w:val="kk-KZ" w:eastAsia="en-US"/>
        </w:rPr>
        <w:t xml:space="preserve">                            </w:t>
      </w:r>
      <w:r>
        <w:rPr>
          <w:b/>
          <w:sz w:val="32"/>
          <w:szCs w:val="32"/>
          <w:lang w:val="kk-KZ" w:eastAsia="en-US"/>
        </w:rPr>
        <w:t xml:space="preserve">Кыргызский этнокультурный центр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kk-KZ" w:eastAsia="en-US"/>
        </w:rPr>
        <w:t>Историческая справка</w:t>
      </w:r>
      <w:r>
        <w:rPr>
          <w:sz w:val="28"/>
          <w:szCs w:val="28"/>
          <w:lang w:val="kk-KZ" w:eastAsia="en-US"/>
        </w:rPr>
        <w:t>:   в июне 2010 года бы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kk-KZ" w:eastAsia="en-US"/>
        </w:rPr>
        <w:t>создан Кызылординский областной кыргызский национально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kk-KZ" w:eastAsia="en-US"/>
        </w:rPr>
        <w:t>культурный центр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Председателем центра был избр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kk-KZ" w:eastAsia="en-US"/>
        </w:rPr>
        <w:t xml:space="preserve">Жубатканов Сактапберген Анесович 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Кыргызские этнокультурные объединения Казахстана под эгидой Ассамблеи народа Казахстана 19 августа 2011 года провели благотворительную акцию «Рахмат». Цель акции - передать благодарность кыргызского народа народу Казахстана за поддержку в сложный период  прошлого года. Когда в результате событий в Кыргызстане встал вопрос о восстановлении разрушенных домов в городах Ош и Джалал-Абад, народ Казахстана одним из первых протянул руку помощи. Были отправлены стройматериалы (пилолес, арматура, металлошифер), продукты питания. Всего из Казахстана поступило гуманитарной помощи на сумму 20,5 млн. доллар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Жители Ошской области Кыргызстана, дома которых восстановлены из казахстанских материалов, в священный месяц Рамазан решили отправить фрукты и ягоды из Кыргызстана, которые мы передали в детский приют Астаны. Также в 9 областях Казахстана представители кыргызских этнокультурных объединений передали подарки из Кыргызстана в детские дома»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Цель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репление межнационального согласия в стране, всестороннее взаимное обогащение культур народа Казахстана, сохранение и развитие традиций, обычаев и культуры киргизов, патриотическое воспитание молодежи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сестороннему взаимному обогащению этнических культур народа Казахстана, в том числе казахского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иргизского</w:t>
      </w:r>
      <w:r>
        <w:rPr>
          <w:rFonts w:cs="Times New Roman" w:ascii="Times New Roman" w:hAnsi="Times New Roman"/>
          <w:sz w:val="28"/>
          <w:szCs w:val="28"/>
        </w:rPr>
        <w:t>, включая развитие разносторонних культурных связей между Казахстаном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иргизста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существлении культурно-просветительской деятельности среди лиц </w:t>
      </w:r>
      <w:r>
        <w:rPr>
          <w:rFonts w:cs="Times New Roman" w:ascii="Times New Roman" w:hAnsi="Times New Roman"/>
          <w:sz w:val="28"/>
          <w:szCs w:val="28"/>
          <w:lang w:val="kk-KZ"/>
        </w:rPr>
        <w:t>киргизской</w:t>
      </w:r>
      <w:r>
        <w:rPr>
          <w:rFonts w:cs="Times New Roman" w:ascii="Times New Roman" w:hAnsi="Times New Roman"/>
          <w:sz w:val="28"/>
          <w:szCs w:val="28"/>
        </w:rPr>
        <w:t xml:space="preserve"> национальности, изучение истории, сохранение и развитие языка, культуры, обычаев и традиций </w:t>
      </w:r>
      <w:r>
        <w:rPr>
          <w:rFonts w:cs="Times New Roman" w:ascii="Times New Roman" w:hAnsi="Times New Roman"/>
          <w:sz w:val="28"/>
          <w:szCs w:val="28"/>
          <w:lang w:val="kk-KZ"/>
        </w:rPr>
        <w:t>киргизс</w:t>
      </w:r>
      <w:r>
        <w:rPr>
          <w:rFonts w:cs="Times New Roman" w:ascii="Times New Roman" w:hAnsi="Times New Roman"/>
          <w:sz w:val="28"/>
          <w:szCs w:val="28"/>
        </w:rPr>
        <w:t xml:space="preserve">кого народа;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облем </w:t>
      </w:r>
      <w:r>
        <w:rPr>
          <w:rFonts w:cs="Times New Roman" w:ascii="Times New Roman" w:hAnsi="Times New Roman"/>
          <w:sz w:val="28"/>
          <w:szCs w:val="28"/>
          <w:lang w:val="kk-KZ"/>
        </w:rPr>
        <w:t>киргизс</w:t>
      </w:r>
      <w:r>
        <w:rPr>
          <w:rFonts w:cs="Times New Roman" w:ascii="Times New Roman" w:hAnsi="Times New Roman"/>
          <w:sz w:val="28"/>
          <w:szCs w:val="28"/>
        </w:rPr>
        <w:t xml:space="preserve">кого населения и представление его интересов в государственных и иных общественных объединениях Республики и других государств;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представителей этносов Казахстана к истории, культуре, искусству </w:t>
      </w:r>
      <w:r>
        <w:rPr>
          <w:rFonts w:cs="Times New Roman" w:ascii="Times New Roman" w:hAnsi="Times New Roman"/>
          <w:sz w:val="28"/>
          <w:szCs w:val="28"/>
          <w:lang w:val="kk-KZ"/>
        </w:rPr>
        <w:t>киргизс</w:t>
      </w:r>
      <w:r>
        <w:rPr>
          <w:rFonts w:cs="Times New Roman" w:ascii="Times New Roman" w:hAnsi="Times New Roman"/>
          <w:sz w:val="28"/>
          <w:szCs w:val="28"/>
        </w:rPr>
        <w:t>кого народа;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государственного языка.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Республика Казахстан,  город  Кызылорда, поселок  Тасбугет, улица   Маханбетова 13/2</w:t>
      </w:r>
    </w:p>
    <w:p>
      <w:pPr>
        <w:pStyle w:val="Normal"/>
        <w:spacing w:lineRule="atLeast" w:line="33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0616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9360"/>
                        </a:xfrm>
                        <a:prstGeom prst="rect">
                          <a:avLst/>
                        </a:prstGeom>
                        <a:solidFill>
                          <a:srgbClr val="e6e6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6e6e8" stroked="f" o:allowincell="f" style="position:absolute;margin-left:0pt;margin-top:-0.8pt;width:480.75pt;height:0.7pt;mso-wrap-style:none;v-text-anchor:middle;mso-position-vertical:top">
                <v:fill o:detectmouseclick="t" type="solid" color2="#191917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3:00Z</dcterms:created>
  <dc:creator>Shavkat</dc:creator>
  <dc:description/>
  <cp:keywords/>
  <dc:language>en-US</dc:language>
  <cp:lastModifiedBy>Ержан</cp:lastModifiedBy>
  <cp:lastPrinted>2013-08-03T09:54:00Z</cp:lastPrinted>
  <dcterms:modified xsi:type="dcterms:W3CDTF">2015-07-02T04:35:00Z</dcterms:modified>
  <cp:revision>13</cp:revision>
  <dc:subject/>
  <dc:title>Когда-нибудь устанешь без меня,</dc:title>
</cp:coreProperties>
</file>