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е объ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циональный культурный центр «Даге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миз Ширинович Ширинов, председатель Общественного объединения «Национальный культурный центр «Дагестан», член Ассамблеи народа Казахстана, награждён Почётной грамотой Президента Республики Казахстан, юбилейной медалью «20 лет Независимости Республики Казахстан»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е объединение «Национальный культурный центр «Дагестан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создано 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06 год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сновная цель национально-культурного цент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агестан»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возрождение, сохранение и развитие традиций, обычаев, языка, культуры и истории дагестанских народов, проживающих в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содейстивие взаимному обогащению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реализация идей Ассамблеи народа Казахст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создание творческих коллективов в различных сферах культур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оказание благотворитель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ворческий коллектив является активным участником мероприятий, проводимых в области и республик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нцевальный коллектив центра является лауреатом республиканского фестивал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этнокультурных объединений 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08 г. г.Павлодар. В репертуаре коллектива центра - профессиональные танцы, поставленные хореографами области в тесном сотрудничестве со специалистами из Дагеста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роведенные мероприятия и реализованны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екты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ктивом дагестанского этнокультуного объ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о</w:t>
      </w:r>
      <w:r>
        <w:rPr>
          <w:rFonts w:cs="Times New Roman" w:ascii="Times New Roman" w:hAnsi="Times New Roman"/>
          <w:bCs/>
          <w:sz w:val="28"/>
          <w:szCs w:val="28"/>
        </w:rPr>
        <w:t>бластно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 «Юный лидер», посвящённый Празднику единства народа Казахстан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о</w:t>
      </w:r>
      <w:r>
        <w:rPr>
          <w:rFonts w:cs="Times New Roman" w:ascii="Times New Roman" w:hAnsi="Times New Roman"/>
          <w:bCs/>
          <w:sz w:val="28"/>
          <w:szCs w:val="28"/>
        </w:rPr>
        <w:t>бластно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ллектуаль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 на тему: «Ассамблея народа Казахстана – школа межкультурного диалога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ластно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инар на тем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етоды работы государственных структур и этнокультурных объединений в сфере межэтнической толерантности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о</w:t>
      </w:r>
      <w:r>
        <w:rPr>
          <w:rFonts w:cs="Times New Roman" w:ascii="Times New Roman" w:hAnsi="Times New Roman"/>
          <w:bCs/>
          <w:sz w:val="28"/>
          <w:szCs w:val="28"/>
        </w:rPr>
        <w:t>бластно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ллектуаль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 на тем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Ассамблея народа Казахстана как институт гражданского общества: этапы и развитие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заседания круглого стола на тему: «Казахстанский патриотизм – приоритет в работе этнокультурных объединени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областного семинара на тему: «Совершенствование методов обучения государственного и родных языков в этнокультурных объединениях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О «Национальный культурный центр «Дагестан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имеет свой сайт. (</w:t>
      </w:r>
      <w:hyperlink r:id="rId2">
        <w:r>
          <w:rPr>
            <w:rStyle w:val="InternetLink"/>
            <w:rFonts w:cs="Times New Roman" w:ascii="Times New Roman" w:hAnsi="Times New Roman"/>
          </w:rPr>
          <w:t>www.Dagestan.kz</w:t>
        </w:r>
      </w:hyperlink>
      <w:r>
        <w:rPr>
          <w:rFonts w:cs="Times New Roman" w:ascii="Times New Roman" w:hAnsi="Times New Roman"/>
          <w:bCs/>
          <w:sz w:val="28"/>
          <w:szCs w:val="28"/>
          <w:lang w:val="kk-KZ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estan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6:00Z</dcterms:created>
  <dc:creator>Windows User</dc:creator>
  <dc:description/>
  <cp:keywords/>
  <dc:language>en-US</dc:language>
  <cp:lastModifiedBy>documents</cp:lastModifiedBy>
  <cp:lastPrinted>2014-12-12T11:04:00Z</cp:lastPrinted>
  <dcterms:modified xsi:type="dcterms:W3CDTF">2015-10-14T10:44:00Z</dcterms:modified>
  <cp:revision>3</cp:revision>
  <dc:subject/>
  <dc:title>ОО «Национально-культурный центр «Дагестан»</dc:title>
</cp:coreProperties>
</file>