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агандинское областное общество «Немецкий центр «Видергебурт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ктор Эдуардович Кист, председатель Карагандинского областного общества «Немецкий центр «Видергебурт»,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член Ассамблеи народа Казахстана</w:t>
      </w:r>
      <w:r>
        <w:rPr>
          <w:b/>
          <w:bCs/>
          <w:sz w:val="28"/>
          <w:szCs w:val="28"/>
          <w:lang w:val="kk-KZ"/>
        </w:rPr>
        <w:t xml:space="preserve">, кавалер ордена «Достық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степени, д</w:t>
      </w:r>
      <w:r>
        <w:rPr>
          <w:b/>
          <w:bCs/>
          <w:sz w:val="28"/>
          <w:szCs w:val="28"/>
        </w:rPr>
        <w:t>октор экологических  наук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гандинское областное общество «Немецкий центр «Видергебурт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"Возрождение") зарегистрировано в 1992 году. 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цкое общественное объединение является одним из самых активных в нашей области. Тесное взаимопроникновение культур разных народов привело к тому, что среди множества немецких национальных праздников особое место отводится встрече Наурыз, Праздника  единства народа Казахстана и др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О является возрождение традиций и обычаев немецкого народа. Известностью пользуются народный ансамбль немецкого танца "Volksguelle", танцевальный коллектив "Танцующая долина", вокальные группы "Musikwelle" и "Volksstimme" г.Темиртау. </w:t>
      </w:r>
      <w:r>
        <w:rPr>
          <w:sz w:val="28"/>
          <w:szCs w:val="28"/>
          <w:lang w:val="kk-KZ"/>
        </w:rPr>
        <w:t>Ансамбль «Фольксквелле» не раз успешно представлял область на международных фестивалях и конкурсах в России, Германии, является участником республиканских фестивалей др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 временем направление работы этнокультурного объединения значительно расширилось: немецкий образовательный комплекс, отдел социальной защиты трудармейцев, центр встреч, молодежный клуб, отдел консультаций и переводов, студия гитаристов. Образовательно-информационный центр объединения, выступающий в качестве своеобразного учреждения по повышению квалификации карагандинских немцев в самых разных областях деятельности, признан одним из лучших в республ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мецком учебном центре «Эрфольг» обучаются дети 14 национальностей на нескольких языках: немецком, казахском, русском, англий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мецком обществе особое место занимает помощь пожилым. Им и членам их семей помогают с инвалидными колясками, слуховыми аппаратами, медикаментами и услугами врачей.  Оказывают иную социальную помощь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 обществе имеется клуб немецкой молодежи </w:t>
      </w:r>
      <w:r>
        <w:rPr>
          <w:color w:val="000000"/>
          <w:sz w:val="28"/>
          <w:szCs w:val="28"/>
          <w:shd w:fill="FFFFFF" w:val="clear"/>
        </w:rPr>
        <w:t xml:space="preserve">, а также его филиалы в городах спутниках, таких как Сарань, Абай, Темиртау, Шахтинск. 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  <w:lang w:val="kk-KZ"/>
        </w:rPr>
        <w:t xml:space="preserve">В октябре 2014г. в здании Академического театра музыкальной коммедии состоялся праздничный концерт, посвященный 25-летию </w:t>
      </w:r>
      <w:r>
        <w:rPr>
          <w:sz w:val="28"/>
          <w:szCs w:val="28"/>
        </w:rPr>
        <w:t>Карагандинского областного общ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Немецкий центр «Видергебурт»</w:t>
      </w:r>
      <w:r>
        <w:rPr>
          <w:sz w:val="28"/>
          <w:szCs w:val="28"/>
          <w:lang w:val="kk-KZ"/>
        </w:rPr>
        <w:t xml:space="preserve">. В рамках мероприятий организована выставка </w:t>
      </w:r>
      <w:r>
        <w:rPr>
          <w:sz w:val="28"/>
          <w:szCs w:val="28"/>
        </w:rPr>
        <w:t xml:space="preserve">прикладного творчества </w:t>
      </w:r>
      <w:r>
        <w:rPr>
          <w:sz w:val="28"/>
          <w:szCs w:val="28"/>
          <w:lang w:val="kk-KZ"/>
        </w:rPr>
        <w:t>областного немецкого общества и его филиалов, к</w:t>
      </w:r>
      <w:r>
        <w:rPr>
          <w:color w:val="000000"/>
          <w:sz w:val="28"/>
          <w:szCs w:val="28"/>
          <w:shd w:fill="FFFFFF" w:val="clear"/>
        </w:rPr>
        <w:t>нижная выставка "Язык отцов - родник надежды"</w:t>
      </w:r>
      <w:r>
        <w:rPr>
          <w:color w:val="000000"/>
          <w:sz w:val="28"/>
          <w:szCs w:val="28"/>
          <w:shd w:fill="FFFFFF" w:val="clear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6:00Z</dcterms:created>
  <dc:creator>Customer</dc:creator>
  <dc:description/>
  <cp:keywords/>
  <dc:language>en-US</dc:language>
  <cp:lastModifiedBy>documents</cp:lastModifiedBy>
  <cp:lastPrinted>2014-12-12T10:34:00Z</cp:lastPrinted>
  <dcterms:modified xsi:type="dcterms:W3CDTF">2015-10-14T10:47:00Z</dcterms:modified>
  <cp:revision>3</cp:revision>
  <dc:subject/>
  <dc:title>Общественное объединение Карагандинское областное общество немецкий центр «Видергебурт» </dc:title>
</cp:coreProperties>
</file>