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зылординский областной немецкий общественно-культурный центр «</w:t>
      </w:r>
      <w:r>
        <w:rPr>
          <w:b/>
          <w:sz w:val="32"/>
          <w:szCs w:val="32"/>
          <w:lang w:val="de-DE"/>
        </w:rPr>
        <w:t>Wiedergeburt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ызылординский областной немецкий общественно-культурный центр «</w:t>
      </w:r>
      <w:r>
        <w:rPr>
          <w:sz w:val="28"/>
          <w:szCs w:val="28"/>
          <w:lang w:val="de-DE"/>
        </w:rPr>
        <w:t>Wiedergeburt</w:t>
      </w:r>
      <w:r>
        <w:rPr>
          <w:sz w:val="28"/>
          <w:szCs w:val="28"/>
        </w:rPr>
        <w:t xml:space="preserve">»,  начал своё основание в 1998 году. Возглавляет национально-культурный центр Шек Ирина Николаевна. Это пожалуй самая маленькая численность по всему Казахстану, в то время около 600 человек. На данный момент 175 человек, но в этой области невероятное количество смешанных браков, большой процент женского пола, где естественно нация теряется.         Деятельность «Widergeburt» имеет  широкий спектр. Огромное внимание  уделяется культурному и духовному образованию. В культурном центре «Айнхайт» (Единство) можно погрузиться в историю немецкой культуры через знакомство с национальным  колоритом прошлых эпох. Это место встреч представителей разных поколений. Но главным сокровищем были и остаются люди старшего поколения. Социальной помощи, вообще, отводится важная роль: так, например, проводятся благотворительные акции для трудоармейцев: медикаменты, отдых в санатории, Акция «Зимняя помощь», продукты питания – вот неполный перечень  помощи для пожилых людей. Но некоторым больше важна не материальная помощь, сколько внимание и поддержка. Праздник урожая «Erntedankfest» и рождество «Veinachten»,  карнавал «Fastfest» и пасха «Ostern. Весело отметить традиционные немецкие праздники собираются все друзья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8 году немецкий общественно-культурный центр отметил своё 10-летие. Яркий красочный концерт, выставка работ умельцев, гости с г. Шымкента и г.Алматы. Немецкий центр всегда отличался своим творчеством, танцевальным коллективом «Адажио», молодёжным клубом «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eue Generation», а также дисциплинированностью и пунктуальностью. Только поэтому мы легко нашли контакт с Областной культурой, Департаментом языков и областным акиматом, на любые предложения выступать на конкурсах и фестивалях, на концертах по городу и области мы охотно соглашались. И это несмотря на то, что мы ещё и самая малая диаспора по области. Нам уже стали доверять более серьёзные проекты, например в 2007г. мы выиграли грант с поездкой по 6 областным районам области с концертной программой.  В 2008г. мы выступали в нескольких школах города с привлечением молодёжи, рассказывая детям о национально-культурных центрах и об Ассамблеи народов Казахстана. Мы с удовольствием съездили в г.Павлодар на фестиваль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W</w:t>
      </w:r>
      <w:r>
        <w:rPr>
          <w:sz w:val="28"/>
          <w:szCs w:val="28"/>
          <w:lang w:val="de-DE"/>
        </w:rPr>
        <w:t>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nd</w:t>
      </w:r>
      <w:r>
        <w:rPr>
          <w:sz w:val="28"/>
          <w:szCs w:val="28"/>
        </w:rPr>
        <w:t xml:space="preserve"> 20,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jun</w:t>
      </w:r>
      <w:r>
        <w:rPr>
          <w:b/>
          <w:sz w:val="28"/>
          <w:szCs w:val="28"/>
          <w:lang w:val="de-DE"/>
        </w:rPr>
        <w:t>G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есмотря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пересадки и долгое путешествие остались довольными и встречей и результатами. Мы просто гордимся тем, что несмотря на то, что нас так мало мы возрождаем, пропагандируем и привлекаем через работу с молодёжью к организации праздников, знакомства с культурой, самобытностью и изучением немецкого язы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справляем вместе абсолютно все государственные праздники. Так же наш ансамбль выступает на сценах города во время государственных и национальных праздников. Также мы ходим в гости к другим культурным центрам. Масштабно проходят такие праздники, как Наурыз, 1 мая - День единства Народа Казахстана, где собираются все этнокультурные центры города и празднуют дружно эти праздники вместе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3:00Z</dcterms:created>
  <dc:creator>Shek</dc:creator>
  <dc:description/>
  <cp:keywords/>
  <dc:language>en-US</dc:language>
  <cp:lastModifiedBy>Ержан</cp:lastModifiedBy>
  <cp:lastPrinted>2010-07-22T08:30:00Z</cp:lastPrinted>
  <dcterms:modified xsi:type="dcterms:W3CDTF">2015-07-02T05:03:00Z</dcterms:modified>
  <cp:revision>5</cp:revision>
  <dc:subject/>
  <dc:title>ШЕК  ИРИНА   НИКОЛАЕВНА</dc:title>
</cp:coreProperties>
</file>