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бщественное объединение</w:t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  <w:lang w:val="en-US"/>
        </w:rPr>
      </w:pPr>
      <w:r>
        <w:rPr>
          <w:b/>
          <w:bCs/>
          <w:spacing w:val="-11"/>
          <w:sz w:val="28"/>
          <w:szCs w:val="28"/>
        </w:rPr>
        <w:t>«Областной греческий культурный центр «Авги»</w:t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  <w:lang w:val="en-US"/>
        </w:rPr>
      </w:pPr>
      <w:r>
        <w:rPr>
          <w:b/>
          <w:bCs/>
          <w:spacing w:val="-11"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Апачиди Константин Николаевич, председатель Областного греческого культурного центра «Авги»</w:t>
      </w:r>
      <w:r>
        <w:rPr>
          <w:b/>
          <w:bCs/>
          <w:sz w:val="28"/>
          <w:szCs w:val="28"/>
        </w:rPr>
        <w:t>, член областной Ассамблеи народа Казахстана</w:t>
      </w:r>
      <w:r>
        <w:rPr>
          <w:b/>
          <w:bCs/>
          <w:sz w:val="28"/>
          <w:szCs w:val="28"/>
          <w:lang w:val="kk-KZ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97 г. был зарегистрирован греческий культурный центр «Авги».</w:t>
      </w:r>
    </w:p>
    <w:p>
      <w:pPr>
        <w:pStyle w:val="ListParagraph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культурного центра являются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и развитие знания родного языка и национальной культуры греков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ение культурно-просветительской деятельности по возрождению и разви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ционального самосознания, языка, культуры, изучению истории, сохранению и развитию лучших национальных обычаев и традиций греков, проживающих 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рритории Казахстана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реализации комплексных программ в области духовного развития, благотворительная деятельность</w:t>
      </w:r>
      <w:r>
        <w:rPr>
          <w:sz w:val="28"/>
          <w:szCs w:val="28"/>
          <w:lang w:val="kk-KZ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, образование, охрана здоровья и досуга молодежи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заимному обогащению национальных культур, наций и народностей, проживающих на территории Республики Казахстан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и культурном центре работает воскресная школа, где взрослые и дети изучают новогреческий язык, приобщаются к духовной культуре своей исторической родины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школе обучаются не только этнические греки, но и русские, казахи, немцы, украинцы, представители других народов, интересующиеся духовной культурой Эллады и стремящиеся говорить, читать и писать на греческом язы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Актив ОО</w:t>
      </w:r>
      <w:r>
        <w:rPr>
          <w:sz w:val="28"/>
          <w:szCs w:val="28"/>
        </w:rPr>
        <w:t xml:space="preserve"> «Областной греческий культурный центр «Авги»</w:t>
      </w:r>
      <w:r>
        <w:rPr>
          <w:sz w:val="28"/>
          <w:szCs w:val="28"/>
          <w:lang w:val="kk-KZ"/>
        </w:rPr>
        <w:t xml:space="preserve"> является организатором тематических выставок, вечеров, фестивалей, направленных на ознакомление населения с достижениями в области культуры, литературы, искусства Греции. Творческий коллектив центра принимает активное участие в мероприятиях областного и республиканского уровня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ятельность греческого центра ориентирована на конструктивное сотрудничество со всеми этнокультурными объединениями. В сотрудничестве с Историко-культурным центром Первого Президента, областным музеем жертв политических репресий в пос. Долинка ведется активная работа по воспитанию казахстанского патриотизма.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283" w:right="0" w:firstLine="900"/>
    </w:pPr>
    <w:rPr>
      <w:rFonts w:ascii="Arial" w:hAnsi="Arial" w:cs="Arial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12:00Z</dcterms:created>
  <dc:creator>Деспина</dc:creator>
  <dc:description/>
  <cp:keywords/>
  <dc:language>en-US</dc:language>
  <cp:lastModifiedBy>documents</cp:lastModifiedBy>
  <cp:lastPrinted>2014-12-12T05:08:00Z</cp:lastPrinted>
  <dcterms:modified xsi:type="dcterms:W3CDTF">2015-10-14T10:47:00Z</dcterms:modified>
  <cp:revision>3</cp:revision>
  <dc:subject/>
  <dc:title>Греческий Культурный Центр «Понтос»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