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ъедин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Карагандинский областной татаро-башкирск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ственный центр «Ихлас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вар Бекмухамедович Керейбаев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объединения «Карагандинский областной татаро-башкирский общественный центр «Ихлас», член областной Ассамблеи народа Казахстана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ственное объединение «Карагандинский областной  татаро-башкирский общественный центр «Ихлас» зарегистрировано в 1994 году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ятельность центра направлена на возрождение родного языка, изучение истории Республики Татарстан, литературы, культуры, укрепление дружбы между народами, проживающими в Казахстане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ЭКО является инициатором подписания Соглашения о сотрудничестве в области образования между Министерством образования Татарстана и Карагандинским областным управлением образования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лены ЭКО принимают активное участие в общественно-политической жизни области, я</w:t>
      </w:r>
      <w:r>
        <w:rPr>
          <w:rStyle w:val="S0"/>
          <w:spacing w:val="-4"/>
          <w:sz w:val="28"/>
          <w:szCs w:val="28"/>
          <w:lang w:val="kk-KZ"/>
        </w:rPr>
        <w:t xml:space="preserve">вляются одними из наиболее активных и грамотных пропагандистов этнонациональной политики Казахста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>Выступают на страницах областных газет по актуальным вопросам межэтнических отношений. Являются участниками Всемирного Конгресса татар, ежегодно проводимого в Казани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лены этнокультурного объединения проводят большую работу по воспитанию молодого поколения и приобщения его к культурным ценностям, воспитанию казахстанского патриотизма, любви и уважения к Родине. </w:t>
      </w:r>
    </w:p>
    <w:p>
      <w:pPr>
        <w:pStyle w:val="Normal"/>
        <w:ind w:firstLine="900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ктивисты центра принимают активное участие в работе информационно-пропагандистской группы по пропаганде и разъяснению основных положений Послания Президента РК и итогов ежегодных сессий Ассамблеи народа Казахстана.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Творческий коллектив областного татаро-башкирского ЭКО принимает участие в организации и проведении областных фестивалей, акций, посвященных вопросам формирования казахстанского патриотизма, межэтнического согласия и толерантности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одный праздник Сабантуй, традиционно проводимый в Центральном парке культуры и отдыха г.Караганды, стал межнациональным праздником для всех карагандин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4:00Z</dcterms:created>
  <dc:creator>User</dc:creator>
  <dc:description/>
  <cp:keywords/>
  <dc:language>en-US</dc:language>
  <cp:lastModifiedBy>documents</cp:lastModifiedBy>
  <cp:lastPrinted>2014-12-12T10:02:00Z</cp:lastPrinted>
  <dcterms:modified xsi:type="dcterms:W3CDTF">2015-10-14T10:49:00Z</dcterms:modified>
  <cp:revision>3</cp:revision>
  <dc:subject/>
  <dc:title>Областной  татаро-башкирский</dc:title>
</cp:coreProperties>
</file>