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Общественное объединение «Казачья вольница»</w:t>
      </w:r>
    </w:p>
    <w:p>
      <w:pPr>
        <w:pStyle w:val="TextBody"/>
        <w:spacing w:before="0" w:after="0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Семен Вячеславович Раков – </w:t>
      </w:r>
      <w:r>
        <w:rPr>
          <w:b/>
          <w:bCs/>
          <w:sz w:val="28"/>
          <w:szCs w:val="28"/>
          <w:lang w:val="kk-KZ"/>
        </w:rPr>
        <w:t xml:space="preserve">председатель Общественного объединения «Казачья вольница», </w:t>
      </w:r>
      <w:r>
        <w:rPr>
          <w:b/>
          <w:bCs/>
          <w:sz w:val="28"/>
          <w:szCs w:val="28"/>
        </w:rPr>
        <w:t>член Ассамблеи народа Казахстан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 xml:space="preserve">2011 году </w:t>
      </w:r>
      <w:r>
        <w:rPr>
          <w:sz w:val="28"/>
          <w:szCs w:val="28"/>
        </w:rPr>
        <w:t xml:space="preserve">в г.Караганде зарегистрировано </w:t>
      </w:r>
      <w:r>
        <w:rPr>
          <w:sz w:val="28"/>
          <w:szCs w:val="28"/>
          <w:lang w:val="kk-KZ"/>
        </w:rPr>
        <w:t>Общественное объединение «Казачья вольниц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новная цель объединения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укрепление единства народа Казахстана, сохранение межэтнического и межконфессионального согласия в обществ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одействие формированию казахстанского патриотизма, нравственного и духовного развития молодеж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охранение исторического наследия в целях дальнейшего развития национальной самобытности и традиций взаимодействия этнических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Члены общества </w:t>
      </w:r>
      <w:r>
        <w:rPr>
          <w:sz w:val="28"/>
          <w:szCs w:val="28"/>
        </w:rPr>
        <w:t>занимаются возрождением обычаев и традиций</w:t>
      </w:r>
      <w:r>
        <w:rPr>
          <w:sz w:val="28"/>
          <w:szCs w:val="28"/>
          <w:lang w:val="kk-KZ"/>
        </w:rPr>
        <w:t xml:space="preserve"> казак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При обществе создан творческий </w:t>
      </w:r>
      <w:r>
        <w:rPr>
          <w:sz w:val="28"/>
          <w:szCs w:val="28"/>
        </w:rPr>
        <w:t xml:space="preserve">коллектив «Казачья вольница». Его участники выступают на </w:t>
      </w:r>
      <w:r>
        <w:rPr>
          <w:sz w:val="28"/>
          <w:szCs w:val="28"/>
          <w:lang w:val="kk-KZ"/>
        </w:rPr>
        <w:t>республиканских и областных мероприятиях. Провели юбилейный концерт, посвященный 5-летию творческого коллектива «Казачья вольница», который был с интересом воспринят аудиторией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азачье общественное объединение работает с молодежью, дает молодежи понимание коллективной ответственности. С благотворительными концертными программами выступают в детских домах. Народный праздник «Масленица» традиционно проводимый в центральным парке культуры и отдыха г.Караганды стал общим праздником для всех жителей области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бота этнокультурного объединения нацелена на патриотическое воспитание, уважения к ее истории, культуре, высокое чувство сопричастности к происходящему в стране и ответственности за ее будуще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2:00Z</dcterms:created>
  <dc:creator>User</dc:creator>
  <dc:description/>
  <cp:keywords/>
  <dc:language>en-US</dc:language>
  <cp:lastModifiedBy>documents</cp:lastModifiedBy>
  <cp:lastPrinted>2014-12-12T10:52:00Z</cp:lastPrinted>
  <dcterms:modified xsi:type="dcterms:W3CDTF">2015-10-14T10:51:00Z</dcterms:modified>
  <cp:revision>3</cp:revision>
  <dc:subject/>
  <dc:title>Карагандинский филиал регионального общественного объединения «Союз казаков степного края»</dc:title>
</cp:coreProperties>
</file>