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ый фонд «Русский культурный центр «Согласие»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лерий Николаевич Рожков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Общественного фонда «Русский культурный центр Согласие», член областной Ассамблеи народа Казахстан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«Согласие» зарегистрирован в марте 1996 года. В апреле 1996 года при нем создан русский культурный центр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объединения являютс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ждение и развитие культурных, бытовых традиций русского народа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языков, обычаев, обрядов и народных промысл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национальных праздников письменности и языка, обрядовых, фольклорных, тематических фестивалей, познавательных конкурс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в благотворительных целях – выставок, аукционов, спортивных соревнований, ярмарок, концертов и конкурсов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осуществление образовательных программ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ая работа со СМИ, государственными учреждениями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ный центр строит  свою работу на основе тесной связи и контактов с другими этнокультурными объединениями. В его работе принимают участие  профессиональные и самодеятельные творческие коллективы, в составе которых есть, певцы и музыканты театра музыкальной комедии, студенты и педагоги музыкального колледжа им.Таттимбета, хор русской песни ДК «Железнодорожников», театр моды Г.Суворовой, Курминский русский народный хор, хор русской песни города Абая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год празднование славянской письменности и культуры, наряду с выступлениями народных коллективов, сопровождалось выставкой изобразительного искусства. Во время встреч со зрителями художники ведут речь о духовных, культурных основах русской школы изобразительного искусства, ее влиянии на становление изобразительного искусства народов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ественный фонд «Русский культурный центр «Согласие»</w:t>
      </w:r>
      <w:r>
        <w:rPr>
          <w:rFonts w:cs="Times New Roman" w:ascii="Times New Roman" w:hAnsi="Times New Roman"/>
          <w:sz w:val="28"/>
          <w:szCs w:val="28"/>
        </w:rPr>
        <w:t xml:space="preserve"> тесно сотрудничает с другими славянскими центрами в городах Жезказгане, Сарани, Шахтинске, Балхаше, в Бухар жырауском и Нуринском районах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Знак"/>
    <w:basedOn w:val="Normal"/>
    <w:qFormat/>
    <w:pPr>
      <w:spacing w:lineRule="exact" w:line="240"/>
      <w:jc w:val="both"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46:00Z</dcterms:created>
  <dc:creator>User</dc:creator>
  <dc:description/>
  <cp:keywords/>
  <dc:language>en-US</dc:language>
  <cp:lastModifiedBy>documents</cp:lastModifiedBy>
  <cp:lastPrinted>2014-12-12T04:09:00Z</cp:lastPrinted>
  <dcterms:modified xsi:type="dcterms:W3CDTF">2015-10-14T10:52:00Z</dcterms:modified>
  <cp:revision>3</cp:revision>
  <dc:subject/>
  <dc:title>Областной общественный фонд «Согласие», русский культурный цен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