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Шаңырақ» республикалық шығармашылық конкурсының жеңімпаздары тура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ҚПАРАТ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15"/>
        <w:gridCol w:w="1829"/>
        <w:gridCol w:w="2725"/>
        <w:gridCol w:w="3969"/>
        <w:gridCol w:w="20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 ты-жөні, еңбек өтіл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Ұл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Өңір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ұмыс ор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ы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емлекет басшысының «Болашаққа бағдар: рухани жаңғыру» атты бағдарламалық мақаласына арналған 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үздік ақпараттық материал үшін арнайы жүлде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менова Маржан Магадовна, 27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стана</w:t>
            </w:r>
            <w:r>
              <w:rPr>
                <w:rFonts w:cs="Arial" w:ascii="Arial" w:hAnsi="Arial"/>
                <w:sz w:val="26"/>
                <w:szCs w:val="26"/>
              </w:rPr>
              <w:t xml:space="preserve"> қал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дакшн-студия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UN ALI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16166065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lineRule="atLeast" w:line="327" w:before="0" w:after="1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Қоғамдық келісім мен жалпыұлттық бірлікті нығайтуға елеулі үлес қосқан тұлғаларға арналған ақпараттық материалд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нева Валентина Юлюсьвна, 16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түстік Қазақстан об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ыстық поляк мәдени орталығының  БАҚ-пен байланыс мам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7718614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762672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ұстафа Гүлназ, 24 жы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маты обл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Жетісу» ТР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7868451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ч Светлана Анатольевна, 18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ы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рағанды қал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лыстық «Индустриальная Караганда» газе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14122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719178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(7212)433766 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ссамблеяның, соның ішінде өңірлердегі қызметтің жаңа бағыттарын ашат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үздік ақпараттық материал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антайқызы Жазира, 4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тана қал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 ради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8702214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47214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(7172)5532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манова Самал Көшербекқызы, 19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қмола обл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Би-ньюс» ақпарат агенттіг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299556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жухарь Владислав Владимирович, 7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ы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қтөбе облы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«Эврика» апталығының тілшіс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51582084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sz w:val="26"/>
                <w:szCs w:val="26"/>
              </w:rPr>
              <w:t>Қ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оғамдық келісім мен жалпыұлттық бірлікті нығайтуға  еңбек ұжымдарының қосқ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үлесіне арналған ақпараттық материалд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занцева Татьяна Ивановна, 20 жы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раи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тана қал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спубликалық «Литер» газе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eastAsia="Times New Roman" w:cs="Arial"/>
                <w:color w:val="1E1E1E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26"/>
                <w:szCs w:val="26"/>
                <w:lang w:eastAsia="ru-RU"/>
              </w:rPr>
              <w:t>870138624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 Анжелика Михайлов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ея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тырау қал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лыстық «Прикаспийская коммуна» газет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146353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улова Меруерт Әскербекқызы, 6 жы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қаза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ығыс Қазақстан обл, Өскемен қ-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л-қ Қазақстан-Өскемен 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776726993</w:t>
            </w:r>
          </w:p>
        </w:tc>
      </w:tr>
    </w:tbl>
    <w:p>
      <w:pPr>
        <w:pStyle w:val="Rtejustify"/>
        <w:shd w:fill="FFFFFF" w:val="clear"/>
        <w:spacing w:lineRule="atLeast" w:line="327" w:before="0" w:after="180"/>
        <w:jc w:val="center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color w:val="1E1E1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6:00Z</dcterms:created>
  <dc:creator>RePack by Diakov</dc:creator>
  <dc:description/>
  <cp:keywords/>
  <dc:language>en-US</dc:language>
  <cp:lastModifiedBy>Olzhas Iskakov</cp:lastModifiedBy>
  <dcterms:modified xsi:type="dcterms:W3CDTF">2017-11-17T12:26:00Z</dcterms:modified>
  <cp:revision>2</cp:revision>
  <dc:subject/>
  <dc:title/>
</cp:coreProperties>
</file>