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ктор АРГУ им. К.Жуб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ор,председатель НЭ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самблей народа Казахста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тюбин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Кенжебаев К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учно-экспертной группы Ассамблей народа Казахс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тюбинской области на 2015-2016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водим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ие в государственных научно-культурных мероприятиях проводимых в рамках праздн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хского хан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ле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Великой Отечественной войны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летие Ассамблеи народа Казахстана» Актюби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, Актюбинской области КГУ «Қоғамдық келісім», научно-экспертн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научных семинаров о историческом значении идеологии Казахстанского межэтнического согла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НЭ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тановл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тоя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оседни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е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юбин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ран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учеными высших учебных заве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 рамках празд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20 ле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амб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а Казах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 Актюбин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крытие кафедры Ассамблеи народа Казахстана при АРГУим.К.Жуб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председатель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убликовать научные статьи на темы: Казахстанской национальной идеологий «Мәңгілік Е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социологических исследований по изучению этнических и религозных отношений Актюбинской области и города Акто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внутренней политики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круглого стола на тему «Халықтар достығ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семинаров тренингов.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усовершенствования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учно-экспертной группы АНК Актюби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зам.председателя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учных статей: об идеях дружбы и толерантности в культуре казахской наций, о месте национальной политики  государства на мировом уров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зам.председателя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ведение научных семинаров.С участием сотрудников «Дома Дружбы» по Актюбинской области, с руководителями этнокультурных объединений, а также АНК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иат АНК Актюбинской области, зам.председателя НЭ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кретарь научно-экспер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уппы Ассамблей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захстана Актю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 философ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в.кафедры АРГУим.К.Жубанова                                     У.К.Сарсенб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8:00Z</dcterms:created>
  <dc:creator>user</dc:creator>
  <dc:description/>
  <dc:language>en-US</dc:language>
  <cp:lastModifiedBy>admin</cp:lastModifiedBy>
  <cp:lastPrinted>2015-11-12T07:44:00Z</cp:lastPrinted>
  <dcterms:modified xsi:type="dcterms:W3CDTF">2015-11-12T06:19:00Z</dcterms:modified>
  <cp:revision>3</cp:revision>
  <dc:subject/>
  <dc:title/>
</cp:coreProperties>
</file>