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827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халқы Ассамблеясының Кеңесімен МАҚҰЛДАНДЫ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 жылғы 26 ақпандағы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15.3</w:t>
            </w:r>
            <w:r>
              <w:rPr>
                <w:sz w:val="28"/>
                <w:szCs w:val="28"/>
                <w:lang w:val="kk-KZ"/>
              </w:rPr>
              <w:t xml:space="preserve"> хатта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 xml:space="preserve">Қазақстан халқы Ассамблеясының Депутаттық корпусы алқасының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ЕРЕЖЕСІ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Жалпы ережелер</w:t>
      </w:r>
    </w:p>
    <w:p>
      <w:pPr>
        <w:pStyle w:val="Normal"/>
        <w:ind w:left="1068" w:hanging="0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ind w:firstLine="707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1.1. Қазақстан халқы Ассамблеясы Депутаттық корпусы</w:t>
      </w:r>
      <w:r>
        <w:rPr>
          <w:sz w:val="26"/>
          <w:szCs w:val="26"/>
          <w:lang w:val="kk-KZ"/>
        </w:rPr>
        <w:t>ның</w:t>
      </w:r>
      <w:r>
        <w:rPr>
          <w:sz w:val="26"/>
          <w:szCs w:val="26"/>
        </w:rPr>
        <w:t xml:space="preserve"> алқасы</w:t>
      </w:r>
      <w:r>
        <w:rPr>
          <w:sz w:val="26"/>
          <w:szCs w:val="26"/>
          <w:lang w:val="kk-KZ"/>
        </w:rPr>
        <w:t xml:space="preserve"> (бұдан әрі – Алқа) </w:t>
      </w:r>
      <w:r>
        <w:rPr>
          <w:sz w:val="26"/>
          <w:szCs w:val="26"/>
        </w:rPr>
        <w:t>Қазақстан халқы Ассамблеясы</w:t>
      </w:r>
      <w:r>
        <w:rPr>
          <w:sz w:val="26"/>
          <w:szCs w:val="26"/>
          <w:lang w:val="kk-KZ"/>
        </w:rPr>
        <w:t xml:space="preserve">ның (бұдан әрі – ҚХА)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жанындағы консультациялық-кеңесші орган болып табылады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kk-KZ"/>
        </w:rPr>
        <w:t xml:space="preserve">Алқа өз қызметінде осы Ережені және Қазақстан Республикасының нормативтік-құқықтық актілерін басшылыққа ала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Алқаның мақсаты мен міндеттері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Алқаның негізгі мақсаты - </w:t>
      </w:r>
      <w:r>
        <w:rPr>
          <w:color w:val="000000"/>
          <w:sz w:val="26"/>
          <w:szCs w:val="26"/>
        </w:rPr>
        <w:t>Қазақстан халқы Ассамблеясы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Депутаттық корпусы</w:t>
      </w:r>
      <w:r>
        <w:rPr>
          <w:sz w:val="26"/>
          <w:szCs w:val="26"/>
          <w:lang w:val="kk-KZ"/>
        </w:rPr>
        <w:t xml:space="preserve">ның </w:t>
      </w:r>
      <w:r>
        <w:rPr>
          <w:color w:val="000000"/>
          <w:sz w:val="26"/>
          <w:szCs w:val="26"/>
        </w:rPr>
        <w:t>«Мәңгілік Ел»</w:t>
      </w:r>
      <w:r>
        <w:rPr>
          <w:color w:val="000000"/>
          <w:sz w:val="26"/>
          <w:szCs w:val="26"/>
          <w:lang w:val="kk-KZ"/>
        </w:rPr>
        <w:t xml:space="preserve"> жалпыұлттық патриоттық идеясы аясында қоғамдық келісім мен бірлікті нығайту және дамыт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қызметін консультациялық-сараптамалық сүйемелдеу.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  <w:lang w:val="kk-KZ"/>
        </w:rPr>
        <w:t xml:space="preserve">Негізгі міндеттері: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1) Алқа қызметінің негізгі бағыттары бойынша ҚХА құрылымдарын </w:t>
      </w:r>
      <w:r>
        <w:rPr>
          <w:sz w:val="26"/>
          <w:szCs w:val="26"/>
          <w:lang w:val="kk-KZ"/>
        </w:rPr>
        <w:t>консультациялық және сараптамалық сүйемелдеу;</w:t>
      </w:r>
      <w:r>
        <w:rPr>
          <w:color w:val="000000"/>
          <w:sz w:val="26"/>
          <w:szCs w:val="26"/>
          <w:lang w:val="kk-KZ"/>
        </w:rPr>
        <w:t xml:space="preserve">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2) орталық және жергілікті билік органдарында ҚХА қызметін жетілдіру бойынша мәселелер көтеру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3) ҚХА және оның құрылымдарының жұмыс сапасын арттыру бойынша тәжірибелік ұсынымдар дайындау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4) Болашағы Біртұтас Ұлт қалыптастыру аясында елдегі шығармашылық және зияткерлік әлеует пен қуатты шоғырландыру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Алқа қызметінің негізгі бағыттары және функциялары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  <w:lang w:val="kk-KZ"/>
        </w:rPr>
        <w:t xml:space="preserve">Қызметінің негізгі бағыттары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ҚХА қызметін консультациялық-сараптамалық сүйемелдеу және этносаралық қатынастар саласындағы саясатты келесі бағыттарда жүзеге асыру: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1) ақпаратпен қамтамасыз ету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2) әлеуметік-демографиялық даму және отбасылық құндылықтар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3) халықаралық ынтымақтастық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4) өскелең ұрпақтың рухани және әлеуметтік дамуы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5) медиация және әлеуметтік жанжалдарды шешу; 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  <w:lang w:val="kk-KZ"/>
        </w:rPr>
        <w:t>6) ұлттық мәдени-тарихи мұраны қорғау және дамыту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7) қоғамдық келісімнің экономикалық негіздерін нығайту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8) отандық білім беру жүйесі мен ғылымды дамыту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9) Жалпыға Ортақ Еңбек Қоғамын қалыптастыру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10) Мемлекеттік тілді және Қазақстан этностарының тілдерін дамыту; 11) қайырымдылықты, тәлімгерлік институтын дамыту.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3.2. </w:t>
      </w:r>
      <w:r>
        <w:rPr>
          <w:color w:val="000000"/>
          <w:sz w:val="26"/>
          <w:szCs w:val="26"/>
          <w:lang w:val="kk-KZ"/>
        </w:rPr>
        <w:t xml:space="preserve">Алқаның негізгі функциялары: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1) ҚХА Төрағасына, сондай-ақ ҚХА Төрағасының орынбасарына Алқа қызметінің негізгі бағыттары бойынша белгіленген тәртіпте ұсыныстар мен ұсынымдар әзірлеу және енгізу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  <w:lang w:val="kk-KZ"/>
        </w:rPr>
        <w:t>2) ҚХА қызметін жетілдірудің негізгі бағыттары бойынша ұсыныстар мен ұсынымдар әзірлеу және енгізу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3) нормативтік-құқықтық актілер жобаларының қоғамдық мониторингіне қатысу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4) Алқа құзыретіне кіретін мәселелер бойынша жергілікті және орталық мемлекеттік органдар және басқа ұйымдар өкілдерін қоғамдық тыңдауларға белгіленген тәртіпте қатысу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5) ҚХА Депутаттық тобының қызметіне сарапшылық қолдау көрсету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6) жергілікті және орталық мемлекеттік органдар мен басқа ұйымдардың қызметіне Алқа қызметінің негізгі бағыттары бойынша сарапшылық қолдау көрсету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  <w:lang w:val="kk-KZ"/>
        </w:rPr>
        <w:t>7) ҚР Парламенті мен Үкіметіне заң жобаларын, мемлекеттік салалық бағдарламалар әзірлеуде Алқа қызметінің негізгі бағыттары бойынша сарапшылық қолдау көрсету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8) ҚХА Сессияларының, ҚХА Кеңесі отырыстарының күн тәртібіне және ҚХА-ның басқа қоғамдық құрылымдарына ұсыныстар енгізу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9) ҚХА жұмыс жоспарына және бағдарламалық құжаттарына ұсыныстар әзірлеу және енгізу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  <w:lang w:val="kk-KZ"/>
        </w:rPr>
        <w:t xml:space="preserve">10) мемлекеттік органдармен және ұйымдармен, қоғамдық бірлестіктермен, сондай-ақ халықаралық ұйымдармен Алқа қызметі аясында өзара іс-қимыл жүргізу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11) қоғамдық келісім мәселелері бойынша мемлекеттік комиссиялардың жұмысына қатысу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  <w:lang w:val="kk-KZ"/>
        </w:rPr>
        <w:t>12) Алқа қызметін БАҚ-да және ғылыми басылымдарда жарияла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>13) Алқаның мақсаттары мен міндеттеріне қайшы келмейтін басқа да функциялар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Алқаның құрамы мен құрылымы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Алқаның құрамына Алқа төрағасы, төрағаның орынбасары және мүшелері  кіреді (міндеттерді орындау қоғамдық негізде жүзеге асырылады). 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Алқа төрағасы мен төрағаның орынбасары Алқаның жалпы отырысында сайланады және ҚХА Төрағасының орынбасары бекітеді.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4.3. </w:t>
      </w:r>
      <w:r>
        <w:rPr>
          <w:color w:val="000000"/>
          <w:sz w:val="26"/>
          <w:szCs w:val="26"/>
          <w:lang w:val="kk-KZ"/>
        </w:rPr>
        <w:t>Алқа құрамына ҚХА Депутаттық тобының ҚР Парламенті экс-депутаттары, белгілі қоғам қайраткерлері мен сарапшы-ғалымдар, орталық мемлекеттік органдардың құрметті ардагерлері, республикалық этномәдени бірлестіктердің төрағалары, сондай</w:t>
        <w:tab/>
        <w:t>-ақ тәуелсіз сарапшылар мен мамандар кіреді.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Алқа құрамына кандидатураларды Алқаның қатардағы мүшелері енгізеді және ашық дауыс беру арқылы сайланады.</w:t>
      </w:r>
    </w:p>
    <w:p>
      <w:pPr>
        <w:pStyle w:val="Default"/>
        <w:ind w:firstLine="70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індеттерді тиімді орындау мақсатында Алқа жұмыс топтары мен секциялар құра алады және олардың қызметінің негізгі бағыттарын анықтайды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оптар мен секциялар Алқаның отырысында құрылады, қайта құрылады және қысқартылады.</w:t>
      </w:r>
    </w:p>
    <w:p>
      <w:pPr>
        <w:pStyle w:val="Default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  <w:lang w:val="kk-KZ"/>
        </w:rPr>
        <w:t>Алқа қызметін ұйымдастыру</w:t>
      </w:r>
    </w:p>
    <w:p>
      <w:pPr>
        <w:pStyle w:val="Normal"/>
        <w:ind w:left="1068" w:hanging="0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5.1. </w:t>
      </w:r>
      <w:r>
        <w:rPr>
          <w:color w:val="000000"/>
          <w:sz w:val="26"/>
          <w:szCs w:val="26"/>
          <w:lang w:val="kk-KZ"/>
        </w:rPr>
        <w:t xml:space="preserve">Алқа туралы ережені ҚХА Кеңесінің келісімімен ҚХА Төрағасының орынбасары бекітеді.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5.2. </w:t>
      </w:r>
      <w:r>
        <w:rPr>
          <w:color w:val="000000"/>
          <w:sz w:val="26"/>
          <w:szCs w:val="26"/>
          <w:lang w:val="kk-KZ"/>
        </w:rPr>
        <w:t xml:space="preserve">Алқа шешімдері ұсынымдық сипатта болады. 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 xml:space="preserve">5.3. </w:t>
      </w:r>
      <w:r>
        <w:rPr>
          <w:color w:val="000000"/>
          <w:sz w:val="26"/>
          <w:szCs w:val="26"/>
          <w:lang w:val="kk-KZ"/>
        </w:rPr>
        <w:t>Алқа отырыстары қажеттілігіне қарай, бірақ кемінде жылына бір рет өткізіледі.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z w:val="26"/>
          <w:szCs w:val="26"/>
          <w:lang w:val="kk-KZ"/>
        </w:rPr>
        <w:t>Алқа отырысына оның мүшелерінің жалпы санының жартысынан астамы қатысса, құқықты болып саналады.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5.5. </w:t>
      </w:r>
      <w:r>
        <w:rPr>
          <w:color w:val="000000"/>
          <w:sz w:val="26"/>
          <w:szCs w:val="26"/>
          <w:lang w:val="kk-KZ"/>
        </w:rPr>
        <w:t>Шешімдер отырысқа қатысқан Алқа мүшелерінің басым бөлігінің  ашық дауыс беруі арқылы қабылданады. Дауыстар тең болған жағдайда, Алқа төрағасының дауысы шешуші болып табылады.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5.6. </w:t>
      </w:r>
      <w:r>
        <w:rPr>
          <w:color w:val="000000"/>
          <w:sz w:val="26"/>
          <w:szCs w:val="26"/>
          <w:lang w:val="kk-KZ"/>
        </w:rPr>
        <w:t>Алқа жұмысы ҚХА Төрағасының тапсырмалары негізінде әзірленген ағымдағы және перспективалық жобалар бойынша іске асырылады.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Алқаның жұмыс жоспарын ҚХА Төрағасының орынбасары бекітеді.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5.7. </w:t>
      </w:r>
      <w:r>
        <w:rPr>
          <w:color w:val="000000"/>
          <w:sz w:val="26"/>
          <w:szCs w:val="26"/>
          <w:lang w:val="kk-KZ"/>
        </w:rPr>
        <w:t>Алқа өз қызметіне Алқа мүшелері болып табылмайтын сарапшыларды, оның ішінде шетелдік ғалымдарды да тарта алады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5.8. </w:t>
      </w:r>
      <w:r>
        <w:rPr>
          <w:sz w:val="26"/>
          <w:szCs w:val="26"/>
          <w:lang w:val="kk-KZ"/>
        </w:rPr>
        <w:t xml:space="preserve">Алқа қызметі туралы есеп беру жылына бір рет, ағымдағы күнтізбелік жылдың соңында ҚР Президенті Әкімшілігінің ҚХА Хатшылығына тапсырылады. </w:t>
      </w:r>
    </w:p>
    <w:p>
      <w:pPr>
        <w:pStyle w:val="Default"/>
        <w:ind w:firstLine="707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Default"/>
        <w:ind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9. </w:t>
      </w:r>
      <w:r>
        <w:rPr>
          <w:b/>
          <w:color w:val="000000"/>
          <w:sz w:val="26"/>
          <w:szCs w:val="26"/>
          <w:lang w:val="kk-KZ"/>
        </w:rPr>
        <w:t>Алқа төрағасы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kk-KZ"/>
        </w:rPr>
        <w:t>Алқаның қызметіне жалпы басшылық жасайды және жұмысын үйлестіреді, Алқа отырысына төрағалық етеді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2) </w:t>
      </w:r>
      <w:r>
        <w:rPr>
          <w:sz w:val="26"/>
          <w:szCs w:val="26"/>
          <w:lang w:val="kk-KZ"/>
        </w:rPr>
        <w:t>Алқа қызметінің негізгі бағыттарын анықтайды және оның жұмысын ұйымдастырады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3) Алқаның жұмысын жоспарлайды, отырыстарын өткізеді, ұйымдастырылатын конференциялардың, пікірталастардың және басқа іс-шаралардың жұмысына басшылық жасайды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4) Қазақстан халқы Ассамблеясы Хатшылығының және уәкілетті мемлекеттік органның келісімімен Алқаның құзыретіне қатысты мәселелер бойынша ғылыми зерттеулер бағдарламаларын бекітеді; 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color w:val="000000"/>
          <w:sz w:val="26"/>
          <w:szCs w:val="26"/>
          <w:lang w:val="kk-KZ"/>
        </w:rPr>
        <w:t xml:space="preserve">Алқа басылымдарының редакторлық кеңесіне басшылық жасайды; 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6) </w:t>
      </w:r>
      <w:r>
        <w:rPr>
          <w:color w:val="000000"/>
          <w:sz w:val="26"/>
          <w:szCs w:val="26"/>
          <w:lang w:val="kk-KZ"/>
        </w:rPr>
        <w:t>Алқаның құзыретіне қатысты мәселелер бойынша мемлекеттік биліктің орталық және өңірлік органдарымен, ұйымдар және лауазымды тұлғалармен, сондай-ақ азаматтық қоғам институттарымен өзара іс-қимыл жүргізеді.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enter" w:pos="8505" w:leader="none"/>
        <w:tab w:val="right" w:pos="9355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  <w:jc w:val="cente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1:00Z</dcterms:created>
  <dc:creator>008</dc:creator>
  <dc:description/>
  <cp:keywords/>
  <dc:language>en-US</dc:language>
  <cp:lastModifiedBy>Admin</cp:lastModifiedBy>
  <cp:lastPrinted>2016-05-13T18:31:00Z</cp:lastPrinted>
  <dcterms:modified xsi:type="dcterms:W3CDTF">2016-05-26T10:17:00Z</dcterms:modified>
  <cp:revision>4</cp:revision>
  <dc:subject/>
  <dc:title>МОУ « Специальная ( коррекционная) начальная школа –детский сад 4 вида № 58»</dc:title>
</cp:coreProperties>
</file>