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8" w:firstLine="708"/>
        <w:jc w:val="center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  <w:t>Утвержден</w:t>
      </w:r>
    </w:p>
    <w:p>
      <w:pPr>
        <w:pStyle w:val="Normal"/>
        <w:spacing w:lineRule="atLeast" w:line="0"/>
        <w:ind w:left="4248"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м научно-экспертной группы</w:t>
      </w:r>
    </w:p>
    <w:p>
      <w:pPr>
        <w:pStyle w:val="Normal"/>
        <w:spacing w:lineRule="atLeast" w:line="0"/>
        <w:ind w:left="4956" w:hanging="0"/>
        <w:jc w:val="center"/>
        <w:rPr/>
      </w:pPr>
      <w:r>
        <w:rPr>
          <w:bCs/>
          <w:sz w:val="28"/>
          <w:szCs w:val="28"/>
          <w:lang w:val="kk-KZ" w:eastAsia="en-US"/>
        </w:rPr>
        <w:t>Северо-Казахстанской областной</w:t>
      </w:r>
    </w:p>
    <w:p>
      <w:pPr>
        <w:pStyle w:val="Normal"/>
        <w:spacing w:lineRule="atLeast" w:line="0"/>
        <w:ind w:left="3540" w:firstLine="708"/>
        <w:jc w:val="center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  <w:t xml:space="preserve">             </w:t>
      </w:r>
      <w:r>
        <w:rPr>
          <w:bCs/>
          <w:sz w:val="28"/>
          <w:szCs w:val="28"/>
          <w:lang w:val="kk-KZ" w:eastAsia="en-US"/>
        </w:rPr>
        <w:t>ассамблеи народа Казахста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kk-KZ" w:eastAsia="en-US"/>
        </w:rPr>
        <w:t>от «</w:t>
      </w:r>
      <w:r>
        <w:rPr>
          <w:bCs/>
          <w:sz w:val="28"/>
          <w:szCs w:val="28"/>
          <w:lang w:eastAsia="en-US"/>
        </w:rPr>
        <w:t>10</w:t>
      </w:r>
      <w:r>
        <w:rPr>
          <w:bCs/>
          <w:sz w:val="28"/>
          <w:szCs w:val="28"/>
          <w:lang w:val="kk-KZ" w:eastAsia="en-US"/>
        </w:rPr>
        <w:t>»</w:t>
      </w:r>
      <w:r>
        <w:rPr>
          <w:bCs/>
          <w:sz w:val="28"/>
          <w:szCs w:val="28"/>
          <w:lang w:eastAsia="en-US"/>
        </w:rPr>
        <w:t xml:space="preserve"> января </w:t>
      </w:r>
      <w:r>
        <w:rPr>
          <w:bCs/>
          <w:sz w:val="28"/>
          <w:szCs w:val="28"/>
          <w:lang w:val="kk-KZ" w:eastAsia="en-US"/>
        </w:rPr>
        <w:t>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учно-экспертной группе Северо-Казахстанской облас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самблеи народа Казахст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1. Научно-экспертная группа областной ассамблеи народа Казахстана является постоянно действующим консультативно-аналитическим орган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учно-экспертная группа в своей деятельности руководствуется Конституцией Республики Казахстан, Законом Республики Казахстан «Об Ассамблее народа Казахстана», законами Республики Казахстан, актами Президента Республики Казахстан, решениями акима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учно-экспертной групп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сновными задачами научно-экспертной групп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йствие усилению роли ассамблеи как политического и гражданского института в развитии демократии, укреплении целостности казахстанского общества, достижении обще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мплексная экспертная оценка тенденций этнополитического, социально-экономического и конфессионального развития в области, прогнозирование развития данных процессов в рег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экспертное сопровождение деятельности ассамблеи по актуальным направлениям этно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научно-экспертной групп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Для реализации основных задач, определённых настоящим Положением, научно-экспертная группа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ет ассамблею информацией и материалами, содержащими научно-экспертную оценку этнополитических процессов, проходящих в области, а также информацией и материалами по ключевым направлениям развития государственной националь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анализ и экспертную оценку областных долгосрочных и среднесрочных государственных программ и иных нормативных правовых актов на стадии разработки по вопросам, отнесённым к компетенции ассамбле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содействует укреплению связей ассамблеи с научной общественностью, освещению её деятельности в научных публикациях и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научно-экспертной групп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Научно-экспертная группа состоит из председателя, заместителя, секретаря и членов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В состав научно-экспертной группы входят по согласованию депутаты областных маслихатов, представители этнокультурных объединений, а также учёные, независимые эксперты и специалис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 Заседания научно-экспертной группы проводятся по мере необходимости (не реже 2-х раз в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Решения научно-экспертной группы носят рекомендательный характер.</w:t>
      </w:r>
    </w:p>
    <w:p>
      <w:pPr>
        <w:pStyle w:val="Normal"/>
        <w:ind w:firstLine="708"/>
        <w:rPr/>
      </w:pPr>
      <w:r>
        <w:rPr>
          <w:sz w:val="28"/>
          <w:szCs w:val="28"/>
        </w:rPr>
        <w:t>4.5. Председатель научно-экспертно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и координацию деятельности научно-экспертной группы, председательствует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основные направления деятельности и организует её рабо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яет планирование деятельности, проводит заседания, руководит работой организуемых конференций, дискуссий и иных мероприятий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) осуществляет взаимодействие с центральными и региональными органами государственной власти, организациями и должностными лицами, а также институтами гражданского общества по вопросам компетенции научно-эксперт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4.6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Секретарь научно-экспертно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ационно обеспечивает работу научно-экспертной группы, оформляет протоколы ее заседаний, готовит рабочие материалы к заседаниям, обеспечивает контроль за реализацией планов работы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овещает членов научно-экспертной группы о проведении заседаний, запрашивает материалы, необходимые для её рабо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4.7. Член научно-экспертной группы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участвовать во всех формах деятельности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вносить предложения, свободно выражать свои взгляды по вопросам, обсуждаемым в рамках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ользоваться в установленном порядке банком данных ассамблеи по вопросам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 Секретариат областной ассамблеи может привлекать для аналитических и экспертных работ, проводимых в соответствии с планами работы научно-экспертной группы, сторонние организации и специалистов, в том числе на договор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 Научно-экспертная группа в своей деятельности может привлекать экспертов и специалистов, не являющихся членами экспертной групп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6:00Z</dcterms:created>
  <dc:creator>Яковлева Ольга Ивановна</dc:creator>
  <dc:description/>
  <cp:keywords/>
  <dc:language>en-US</dc:language>
  <cp:lastModifiedBy>Мурсалимова Малика</cp:lastModifiedBy>
  <cp:lastPrinted>2012-07-13T15:10:00Z</cp:lastPrinted>
  <dcterms:modified xsi:type="dcterms:W3CDTF">2018-10-10T06:36:00Z</dcterms:modified>
  <cp:revision>2</cp:revision>
  <dc:subject/>
  <dc:title>ПОЛОЖЕНИЕ</dc:title>
</cp:coreProperties>
</file>