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оединяя горизонты прошлого, настоящего и будуще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ворят, нет универсального рецепта всеобщего согласия, но Первый Президент Казахстана Нурсултан Назарбаев стал автором ряда уникальных, прорывного значения и практического воплощения формул и инициатив. И они легли в основу всемирно признанного казахстанского пу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4310" cy="225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е из них были озвучены уже в 1992 году на 47-й сессии Генеральной Ассамблеи ООН. Опытный оратор из пока что мало кому известного Казах</w:t>
        <w:softHyphen/>
        <w:t>стана сумел привлечь внимание вальяжной публики из мирового истеблишмента необычной формулой «1+1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замыслу Нурсултана Назарбаева, было бы справедливо предусматривать ежегодное сокращение военных бюджетов государств на 1 процент в пользу формирования фонда ООН на поддержание и укрепление мира на планете. Глава Казах</w:t>
        <w:softHyphen/>
        <w:t xml:space="preserve">стана предложил также сделать все возможное для уменьшения пропасти в мировом неравенстве, когда богатейшая «двадцатка» получает доходы в пропорции 60 к 1 по отношению к «двадцатке» беднейш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соотношение Нурсултан Назарбаев назвал формулой мирового неравенства. Пока разрыв не начнет уменьшаться, не будет реальной базы для всестороннего предотвращения конфликтов, подчеркнул о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ь Президент вел вовсе не о благотворительности и не об экспроприации (это мы уже проходили) и перераспределении богатств. Изменить формулу он предлагал за счет научно организованной помощи по саморазвитию отсталых стр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ще одна формула построения мира, на сей раз не цифровая, а «аббревиатурная», была озвучена Нурсултаном Абишевичем на Генассамблее СВМДА. Да, уже тогда он вынашивал идею созыва Совещания по взаимодействию и мерам доверия в Аз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олезный опыт деятельности континентальных организаций в Америке, Африке, Европе, казалось бы, должен подталкивать Азию к созданию единых органов взаимодействия и сотрудничества», – убеждал высокое собрание Президент Казахстана. Более того, он начертал поэтапное видение этого проце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ечно же, Нурсултан Назарбаев «завел» Генассамблею – доклад его энергично и заинтересованно обсуждался как в ходе дискуссий, так и в перерывах форума. А потом руководители разъехались в свои страны и до поры до времени о мировых проблемах забыли. Вновь и вновь агитировал Нурсултан Назарбаев за СВМДА, прежде чем идея нашла широкую поддержк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так было не с одной его инициативой: сначала эмоциональное одобрение, потом холодный душ тишины и только после неоднократных напоминаний, доказательств и на словах, и на деле – реальная поддерж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лову говоря, и с переносом столицы были проблемы, поскольку мало кто верил в успех этого замысла. Все решила политическая воля руководителя стра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ь эти причины и всю обос</w:t>
        <w:softHyphen/>
        <w:t>нованность этого шага можно только путем глубокого анализа роли столицы в современной социально-экономической и общественно-политической жизни государства и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ь столица – это не только политический и административный центр государства. Столица – это символ и основа государственности страны и ее народа. Название столицы ассоциируется с государством и его народом, она является частью государственной атрибутики и конституционно закреплено в Основном законе стра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астую современные комментаторы или телеведущие оперируют одним названием столицы: «официальный Лондон» или «в Вашингтоне считают» – для обозначения позиции государства по тому или иному вопросу. В художественных произведениях имя столицы часто сопрягается со словами «священная», «дорогая», «сердц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лица – это всегда экономическое сердце государства. Здесь принимаются наиболее важные для всей страны экономические решения, здесь наиболее передовая и современная инфраструктура бизнеса, развиваются передовые информационные и управленческие технологии. Столица – это место формирования особого социума, включающего в себя лучших представителей национальной эли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ая столица, как губка, впитывает все самое лучшее из того, что может дать страна. Наиболее талантливые, одаренные и способные стремятся в столицу, чтобы реализовать себя на самом высоком уровне в условиях очень сильной конкурен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ица – это духовный и культурный центр нации. Столичные университеты, столичные музеи, театры, архивы, библиотеки, художественные мастерские, творческие союзы, концертные площадки – все это по-настоящему делает столицу культурной кладезью, хранительницей лучших традиций и достижений культуры. Столичные вузы обеспечивают элитарное образование, готовят наиболее востребованных и подготовленных специалис</w:t>
        <w:softHyphen/>
        <w:t>тов для экономики всей стр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лица является олицетворением нации, ее неповторимого стиля, особенностей ее мировосприятия. Это своего рода феномен, обусловленный историческими, культурными и цивилизационными факторами, а также наиболее актуальными задачами разви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поха великих реформ Мэйдзи в Японии началась 17 июля 1868 года, когда было принято решение о переносе столицы Японии из Киото в Эдо, который при этом получил свое современное название – Токи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 Санкт-Петербурга и превращение его в столицу открыло новую страницу в истории Росс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800 году в Вашингтон из временной столицы – Филадельфии – были перемещены правительственные учреждения. Изначально градообразующая идея Вашингтона была спланирована не только как столица независимой американской государственности, но и как центр демократических прав и свобод. Столица США является исключительно политическим и культурным центром страны. Деловой столицей Америки был и остается Нью-Йор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урции центром национально-освободительного патриотического движения, возглавляемого генералом Мустафой Кемалем, была Анкара. Борьба «младотюрков» привела к крушению Османской империи и утере Стамбулом статуса столиц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кара, являясь центром национально-освободительной борьбы, стала столицей Турецкой Республики фактически с 1920 года, а в законодательном порядке – с 1923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ое время ярким примером успеха страны в результате переноса столицы является Бразилия. В 1960 году миру была представлена новая столица Бразилии – Бразилиа, которая стала одним из ярких примеров ускорения социально-экономического развития страны. Бразилиа стала единственным городом, построенным в XX веке, который признан ЮНЕСКО всемирным достоя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государства, проводившие крупные реформы, повлекшие выход страны на качественно новый уровень развития, широко использовали перенос столицы как важнейший политический и экономический инструмент, стратегический пункт реализации программы рефор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и наша Астана, самая молодая и самая новая столица в мире, решением ЮНЕСКО в знак своего успеха и роли в реформировании страны в 1999 году получила почетное и очень символическое звание – «Город мира»!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еперь мы, как жители молодой столицы, восхищаемся этим решением и пожинаем его плоды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се, может быть, прочувствовали, но и нас самих, казах</w:t>
        <w:softHyphen/>
        <w:t>станцев, эпохальные решения Президента за годы независимости существенно изменили. Таким образом сформировалось и наше общее историческое сознание. Мы стали сильней, уверенней в себе и своем будущем. И, конечно же, сплоченней и дружней. Во многом, полагаю, благодаря Ассамб</w:t>
        <w:softHyphen/>
        <w:t>лее народа Казахстана – ноу-хау Главы государства (АНК – опять же убедительная, доказавшая свою эффективность формула!) в этнополити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авно прочел любопытное высказывание: «Хороший политик способен заставить людей поверить в него, великий политик способен заставить людей поверить в себя самих». По-моему, здесь все верно. За той поправкой, что вера в себя у нас не убывает, а в Президента все более и более упрочивает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ссамблея народа Казахстана, как и Астана, – одно из любимейших творений Нурсултана Назарбае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довольствием процитирую здесь слова приветствия, произнесенные им на XXV сессии ассамбле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ходе моей многолетней работы руководителем разного уровня мне приходилось часто выступать, причем перед разной аудиторией. Я сегодня честно признаюсь, что встречаться с вами и выступать перед вами мне особенно приятно, потому что вы, члены ассамблеи, самые благодарные слушатели. Я чувствую единение с вами, то, что вы меня поддерживаете. И я живу вашими чаяниями. Спасибо вам!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ще Председатель АНК дал высокую оценку нашим самобытным талант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Я могу добавить, не обижая нашу культурную элиту: самая лучшая музыка и концерт для меня – это когда выступают культурные центры. Конечно, у нас есть высокая муза, есть опера, балет. Это приобретенное, этим надо заниматься, это надо любить. А та музыка, которая идет от народа, наша, кровная, впитанная с молоком матери, музыка нашей земли, музыка разных этносов – эта музыка прекрасна. Наша ассамблея, я считаю, – это великое творение нашей независимости!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позвольте вновь сделать экскурс в отмеченный несколькими политическими трендами Нурсултана Назарбаева 1992 год. Тогда же на I Форуме народов Казахстана Президентом была озвучена идея создания народной ассамблеи. Она была обусловлена необходимостью обеспечения стабильности в стране, институционального оформления межэтнических отношений. В начале 90-х объединение этнокультурных центров в единую организацию стало мощным общественным ресурсом аккумуляции интересов всех этнических групп страны, а посредством них и всего полиэтничного народа Казахст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этап становления АНК приходится на 1995–2002 годы. Были определены параметры идентичности. Казахстанское общество консолидировалось вокруг казахского народа. Достигнут принципиальный консенсус в отношении отказа от политизации этнических и конфессиональных отно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ий этап (2002–2007 годы). Осуществляется политика по формированию казахстанской модели межэтнической толерантности, разработан ряд программных документов: Стратегия Ассамблеи народа Казахстана, Госпрограмма развития и функционирования языков, концепция «Идейная консолидация общества как условие прогресса Казахста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ертый этап берет начало в 2007 году. Он характеризуется укреплением национального единства и общественного соглас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егодня ассамблея, как и весь народ Казахстана, вступает в новый этап своего развития – этап духовной модернизации общества. За 22-летнюю историю ассамблея, руководимая Лидером нации, стала конституционным надполитическим органом консолидации и интеграции нар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м общественного доверия и поддержки деятельности АНК являются в частности данные недавних социологичес</w:t>
        <w:softHyphen/>
        <w:t>ких исследований. В том, что Ассамблея народа Казахстана всегда выступает в поддержку инициатив, направленных на прогресс и устойчивое развитие республики, убеждены 95% опроше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ассамблея – разветвленная организация, располагающая подразделениями во всех регионах, а также в городах Астане и Алматы. Постоянно расширяются сети общественных структур при АНК. Этнокультурных объединений уже насчитывается 1 338, советов общественного согласия – 2 866, советов матерей – 2 14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ассамблеей активно сотрудничают ученые и исследовательские структуры: Научно-экспертный совет АНК, Центр по изучению межэтнических и межконфессио</w:t>
        <w:softHyphen/>
        <w:t xml:space="preserve">нальных отношений Академии государственного управления при Президенте РК, 33 кафедры АНК вузов и колледжей страны, научно-экспертные группы. И вопросы популярной нынче медиации не остались в сторон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ассамблее действует рес</w:t>
        <w:softHyphen/>
        <w:t>публиканский совет медиации, 13 советов и 16 кабинетов ведут работу в регионах. «Палитру» ярко дополняют 14 русских и 5 этнических театров (корейский, немецкий, уйгурский, узбекский) и 52 СМИ, выходящих на 15 язык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агая таким потенциалом, ассамблея решает все более значительные и масштабные задачи. Одним из этапных достижений можно назвать разработку модели общественного согласия и общенационального единства Нурсултана Назарбаева, призванную сыграть важную роль в формировании, укреплении и развитии казахстанской идентичности. Вот пять ее ключевых принцип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езависимость и ответственность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венство всех перед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Единство народа Казахст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Этническое, конфессиональное, культурное и языковое многообраз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здание условий для развития культуры и языков всех этносов Казахст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хстанская модель мира и согласия презентована в штаб-квартире ООН в рамках проведения акции по поддержке кандидатуры Республики Казахстан в непостоянные члены Совета Безопасности ООН на 2017–2018 годы, в ОБСЕ, ЮНЕСКО, странам Евросоюза и США, переведена на языки 56 стран – членов ОБСЕ. А за изучением этого опыта в АНК обратились представители зарубежных экспертных кругов, ученые, дипломаты, журналисты из шести десятков государств плане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мыслить масштабами планеты, то ассамблея обеспечивает мир и согласие на территории 2 млн 725 тыс. квадратных километров. Остальные 192 страны мира на 146 млн квадратных километров могут брать пример с Казахст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сказать без преувеличения: на свете немало полиэтничных государств. Но организации с такой высокой эффективностью вряд ли можно найти. Есть ассамблеи в России и Кыргызстане, есть другие форматы в разных странах, но казахстанский успех уникале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же, разные по происхождению, но абсолютно равные в своих возможностях, стали мощной созидательной силой. И наши лучшие качества многократно упрочились благодаря осознанию великой миссии по преобразованию стр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бежден, благодаря ассамблее народ стал сплоченнее. И она сегодня ассоциируется со всем народ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проста Президент РК – Председатель АНК Нурсултан Назарбаев</w:t>
        <w:softHyphen/>
        <w:t xml:space="preserve"> на ХХ сессии сказал: «Сегодня с полным основанием мы можем утверждать, что ассамблея – это и есть народ Казахстана в целом. Все 17 миллионов! Сегодня ассамблея – это надежный, прочный фундамент стабильности и общественного согласия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нях время внесло поправку в эту цитату: численность казахстанцев достигла 18 миллион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стати, стремительный рост населения, как и то, что средняя продолжительность жизни превысила 72 года, – еще одно безусловное подтверждение успешности народной политики в стране. Уверенно планируя свое будущее, молодежь не затягивает с созданием семей и рождением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ссамблея как авангард общества всегда на переднем крае реформ. На XXV сессии перед нами поставлены большие и ответственные задачи по модернизации общественного созн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ся, поначалу, бывало, улавливал у собеседников нотки сомнения: реально ли вообще реформировать чье-то сознание? Много размышлял на эту тему. Как убеждать людей? На каких примерах? И однажды вдруг осенило: грядет далеко не первая перемена мировосприятия ли, умонастро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щности, одну, если не больше, модернизацию сознания мы уже пережили. Причем в позитивном ключе. Помните, какими мы были хмурыми, сколь пасмурными были наши настроения после крушения Союза и в переходный период, когда, казалось, перспектив впереди не просматривалось?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 наш большой корабль под названием Казахстан через рифы и штормы вел твердым курсом умелый капитан. Мы не рассорились, а стали еще дружнее, не разделились по национальным квартирам, а пришли под общий шанырак Казахстана. А главное – сообща преодолевая трудности и невзгоды, мы пришли к осознанию того, что наша сила – в единств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это, предположу, была первая и весьма успешная модернизация национального сознания. Результат ее: мы стали обществом преуспевающих людей, уверенно идущих все к новым и новым дос</w:t>
        <w:softHyphen/>
        <w:t xml:space="preserve">тижениям под началом харизматичного руководителя стра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бы испытывали разброд и шатания, разве можно было бы представить реализацию Пяти институциональных реформ, проведение ЭКСПО-2017 и, главное, стремление в первую мировую «тридцатку»? Вряд л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идти к очередным высоким целям нам тем проще, что путь уже предначертан. В программных документах – Послании народу Президента «Третья модернизация Казахстана: глобальная конкурентоспособность» и концептуальной статье «Взгляд в будущее: модернизация общественного сознания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атье к тому же обозначены конкретные программы и последовательно изложен ход их реализации. Проекты поэтапного перехода казахского языка на латиницу, «Новое гуманитарное знание. 100 новых учебников на казахском языке», «Туған жер», «Сакральная география», «Современная казахстанская культура в глобальном мире» и «100 новых лиц Казахстана» у всех на устах. Ассамблея примет активное участие в их реализ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под особым нашим кураторством будет проект «100 новых лиц…», с помощью которого можно определить молодежь с лидерскими и деловыми качествами. Надеюсь, в ближайшем будущем эти люди станут образцом для подражания, подлинными героями наших дней. Им предоставил замечательный шанс сам Президент!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рхан Мынбай, заместитель Председателя – заведующий Секретариатом Ассамблеи народа Казахстана Администрации Президента Р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:06, 30 Июня 201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kazpravda.kz/articles/view/soedinyaya-gorizonti-proshlogo-nastoyashchego-i-budushchego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zpravda.kz/articles/view/soedinyaya-gorizonti-proshlogo-nastoyashchego-i-budushcheg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48:00Z</dcterms:created>
  <dc:creator>Айжан</dc:creator>
  <dc:description/>
  <dc:language>en-US</dc:language>
  <cp:lastModifiedBy>Аман</cp:lastModifiedBy>
  <dcterms:modified xsi:type="dcterms:W3CDTF">2017-08-01T10:48:00Z</dcterms:modified>
  <cp:revision>2</cp:revision>
  <dc:subject/>
  <dc:title/>
</cp:coreProperties>
</file>