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Время инициатив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330835</wp:posOffset>
            </wp:positionV>
            <wp:extent cx="2592705" cy="1457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олюционное развитие Казахстана требует от каждого из нас осознания необходимости адаптации к быстро меняющимся условиям современного глобального ми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процессе важная роль отведена Ассамблее народа Казахстана. И не случайно на XXV сессии АНК Президент страны, Председатель АНК Нурсултан Назарбаев предложил конкретные проекты, которые станут ответом на вызовы времени, способствуя созданию условий для модернизации общественного сознания. Областная АНК в свою очередь утвердила план мероприятий по реализации данных инициатив на региональном уров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рекрасно понимаем: чтобы изменить жизнь в лучшую сторону, от каждого из нас требуется конкретная и целенаправленная работа. Необходимо изменить отношение к собственному быту, образу жиз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елость гражданского общества заключается в самостоятельном и осознанном стремлении выступать инициатором программ, нацеленных на улучшение качества жизни. И ассамблея должна взять на себя эту гражданскую инициативу – показать в том числе, как можно улучшить облик наших городов и сел. Поэтому мы возрождаем мотивационные проекты «Лучший дом», «Лучший двор», «Лучшая улица», «Лучший населенный пункт», чтобы на их примере формировать в сознании населения уважительное отношение к родной зем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я, что не все граждане страны процветают, надо помогать тем, кто стремится улучшить условия быта и профессиональной реализации, но не имеет для этого возможностей. При этом наша помощь не должна гасить личную инициативу человека, не пропагандировать практику иждивен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читаем, что главная задача программы «Туған жер», в которой активное участие принимает ассамблея, заключается в стремлении привлечь как можно больше инициативных людей, настроить и вдохновить их на созидательную работу. Лучшее начинается с самых простых шагов. Примером для многих должен стать яркий жизненный путь наших сограждан, которым посвящен проект «100 новых лиц Казахстана». Персональные истории их успеха будут транслироваться в средствах массовой информации и социальных се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тот факт, что наша область граничит с пятью областями России, где проживают около полумиллиона казахов, отдельным проектом АНК ЗКО станет работа по выстраиванию «мостов дружбы и сотрудничества» с земляками. С целью популяризации природы Приуралья начата организация специальной фотоэкспедиции, запланировано создание карты достопримечательностей реги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одно важное направление, в реализации которого можно задействовать весь ресурс областной ассамблеи, – проект «Новое гуманитарное зна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этносов, проживающих в регионе, должны будут предложить книги, которые считаются на их исторической родине знаковыми и известны всему ми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исле значимых проектов, которые могут быть взяты на вооружение ассамблеей, – «Современная казахстанская культура в глобальном мире» и «Сакральная география Казахстана». Последний созвучен уже действующей инициативе ассамблеи ЗКО – «Ұлы дала елі» – по изучению истор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среди важных задач, стоящих перед Ассамблеей народа Казахстана, – координация благотворительной деятельности и развитие меди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, говоря о духовном возрождении, мы должны четко понимать: нам предстоит активно действовать по всем направлениям, показывать личный пример. Мало поддерживать – необходимо самим быть инициаторами и двигателями ид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йса Капаков, заместитель председателя Ассамблеи народа Казахстана Западно-Казахста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:09 , 11 Июля 20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kazpravda.kz/fresh/view/vremya--initsiativnih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zpravda.kz/fresh/view/vremya--initsiativni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56:00Z</dcterms:created>
  <dc:creator>Айжан</dc:creator>
  <dc:description/>
  <dc:language>en-US</dc:language>
  <cp:lastModifiedBy>Аман</cp:lastModifiedBy>
  <dcterms:modified xsi:type="dcterms:W3CDTF">2017-08-01T10:56:00Z</dcterms:modified>
  <cp:revision>2</cp:revision>
  <dc:subject/>
  <dc:title/>
</cp:coreProperties>
</file>