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Духовность – основа прогр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71755</wp:posOffset>
            </wp:positionV>
            <wp:extent cx="1979930" cy="2642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ая статья Главы государства «Взгляд в будущее: модернизация общественного сознания» весьма актуальна, ведь в ней заложены установки, касающиеся развития всего казахстанск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«круглого стола», организованного секретариатом Акмолинской ассамблеи народа Казахстана в зале КГУ «Қоғамдық келісім», были обсуждены различные аспекты статьи. При этом прозвучало немало деловых предложений, что говорит о неравнодушии наших граждан к настоящему и будущему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ознание каждого из нас зависит от уровня духовного и нравственного воспитания. Отмечая, что мы строим меритократическое общество, Президент подчеркивает: каждый в нем должен оцениваться по личному вкладу и по личным профессиональным качествам. А личные качества должны закладываться в семьях, учебных заведениях, трудовых коллективах. Здесь также большой фронт работы для Ассамблеи народа Казахстана, партийных, молодежных, профсоюзных органов, институтов гражданского об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егодня мы должны приступить к более масштабной и фундаментальной работе. Потому я решил поделиться своим видением того, как нам вместе сделать шаг навстречу будущему, изменить общественное сознание, чтобы стать единой нацией сильных и ответственных людей», – говорит Глава государства, нацеливая нас на решение важных и судьбоносны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Туған жер», проекты «100 новых учебников на казахском языке», «Сакральная география Казахстана», «Современная казахстанская культура в глобальном мире», «100 новых лиц Казахстана» действительно позволяют всем нам, казахстанцам, самим строить свое лучшее буду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ьма важным является вопрос книгоиздания и распространения литературы. Ведь издревле известно, что книги обладают духовной властью над душами людей. А раз так, то они должны стать серьезным оружием в борьбе с нравственной апати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и всегда играли огромную роль в нашей жизни. Они нас учили всему, и в первую очередь духовности, нравственности, патриотизму, гуманизму. Поэтому считаю необходимым расширить государственную поддержку издательской деятельности, особенно по выпуску детской литературы большими тиражами и ее распростран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должны гордиться своими достижениями, лучшими представителями общества. А успехи можно и нужно фиксировать на века посредством литературы. Это будет не только данью памяти нашим предкам и современникам, но и своего рода наставлением потомкам. Тем более, что сегодня возникла потребность в таких зна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глубоко убеждена: если мы хотим бороться с пороками, то необходимо с малых лет прививать любовь к литературе, произведениям о доброте, доверии, дружбе, мужестве, долге, патриотизме, верности и преданности. Ведь чтение, просмотр спектакля или кино подталкивают молодого человека к размышлениям, поиску своего места в жизни, определению гражданской позиции. Сознание молодых людей должно вернуться к исконным, основополагающим принципам народного менталитета. Без этого немыслимо сохранение национального духа, что является залогом наших будущих достижений во всех сферах жизнедеятельности. Эти же задачи ставит перед нами программная статья Нурсултана Назарбае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овая модернизация не должна, как прежде, высокомерно смотреть на исторический опыт и традиции… Это платформа, соединяющая горизонты прошлого, настоящего и будущего народа… Знать и гордиться историей своего края – дело нужное и полезное…», – говорит Елбасы в своей статье. А гордиться нам есть чем. В нынешнем году к Дню благодарности клубом журналистов при Акмолинской ассамблее народа Казахстана был подготовлен и выпущен первый сборник «Моя семья – страны моей частица», в которую вошли очерки о жизни и деятельности 25 успешных семей. И такие труженики в каждом регионе есть. Это наша гордость и сл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почему я ратую за реализацию проекта «100 новых лиц Казахстана». Как пишет Лидер нации, это будет «история 100 конкретных людей из разных регионов, разных возрастов и национальностей, которые добились успеха за эти стремительные годы. Это должны быть конкретные истории конкретных людей, это облик современного Казахстана. Рядом с нами столько выдающихся современников, которых породила эпоха Независимости. Их рассказ о жизни убедительнее любой статистики… Мы должны сделать их образцом для подражания, для трезвого и объективного взгляда на жизн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только, чтобы это начинание не превратилось в формальность. В ходе реализации регионального проекта «100 новых лиц» будет активизироваться деятельность советов общественного согласия Ассамблеи народа Казахстана, которые созданы как на областном, так и на городском, районном, сельском уровн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главе нашей национальной идеи стоят единство, сплоченность, скрепляемая патриотизмом. Следовательно, задача сегодняшнего дня – вокруг этой доминанты выстроить воспитательную, образовательную, культурную, благотворительную работу. А этого можно добиться только сообща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ал Джакупова, заместитель председателя Ассамблеи народа Казахстана Акмолинской области – заведующая секретариатом АНК</w:t>
      </w:r>
    </w:p>
    <w:p>
      <w:pPr>
        <w:pStyle w:val="Normal"/>
        <w:spacing w:before="0" w:after="0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kazpravda.kz/fresh/view/duhovnost--osnova-progressa/</w:t>
        </w:r>
      </w:hyperlink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zpravda.kz/fresh/view/duhovnost--osnova-progress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1:00Z</dcterms:created>
  <dc:creator>Айжан</dc:creator>
  <dc:description/>
  <dc:language>en-US</dc:language>
  <cp:lastModifiedBy>Аман</cp:lastModifiedBy>
  <dcterms:modified xsi:type="dcterms:W3CDTF">2017-08-01T10:01:00Z</dcterms:modified>
  <cp:revision>2</cp:revision>
  <dc:subject/>
  <dc:title/>
</cp:coreProperties>
</file>