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ищество украинского язы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Т.Шевченко «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дне слово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ётр Михайлович Ломей, председатель товарищества украинского языка им. Т. Шевченко «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дне слово», член областной Ассамблеи народа Казахста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украинского языка им. Тараса Шевченко "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дне слово" действует с 1991 года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в его деятельности являются возрождение родного языка, изучение истории, развитие самобытной украинской культу</w:t>
        <w:softHyphen/>
        <w:t>ры, возрождение обычаев, традиций украинцев, содействие раз</w:t>
        <w:softHyphen/>
        <w:t>витию связей с исторической Родиной, сотрудничество с други</w:t>
        <w:softHyphen/>
        <w:t>ми этнокультурными объединениями, укрепление дружбы между народами, проживающими в Республике Казахстан.</w:t>
      </w:r>
    </w:p>
    <w:p>
      <w:pPr>
        <w:pStyle w:val="NormalWeb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е товарищество украинского языка «Рiдне слово» тесно сотрудничает с другими этнокультурными объединениями. Проводимые мероприятия подтверждают, что все народы, проживающие в Казахстане, имеют возможность развивать свою культуру, обычаи, традиции, язык. Украинское общество плодотворно работает в городе Сатпаев, созданы украинские культурные центры в г.Жезказгане и Нуринском районе. При украинском обществе работает молодежное крыло.</w:t>
      </w:r>
    </w:p>
    <w:p>
      <w:pPr>
        <w:pStyle w:val="NormalWeb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гордится хором ветеранов, вокальными группами. При нем действует воскресная школа по изучению украинского языка, литературы, истории. </w:t>
      </w:r>
    </w:p>
    <w:p>
      <w:pPr>
        <w:pStyle w:val="NormalWeb"/>
        <w:shd w:fill="FFFFFF" w:val="clear"/>
        <w:ind w:firstLine="708"/>
        <w:jc w:val="both"/>
        <w:rPr/>
      </w:pPr>
      <w:r>
        <w:rPr>
          <w:sz w:val="28"/>
          <w:szCs w:val="28"/>
        </w:rPr>
        <w:t>Активом общества ежегодно проводятся встречи и концерты, посвященные Рождеству, Шевченковским дням, Пасхе, Дню Матери и т.д. Кроме того, самодеятельные коллективы общества активные участники республиканских и областных мероприятий.</w:t>
      </w:r>
    </w:p>
    <w:p>
      <w:pPr>
        <w:pStyle w:val="NormalWeb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лучших проектов является празднование 200-летия Тараса Григорьевича Шевченко. К этой дате проводился конкурс среди учащихся школ города Караганды. В конкурсе приняли участ</w:t>
      </w:r>
      <w:bookmarkStart w:id="0" w:name="_GoBack"/>
      <w:bookmarkEnd w:id="0"/>
      <w:r>
        <w:rPr>
          <w:sz w:val="28"/>
          <w:szCs w:val="28"/>
        </w:rPr>
        <w:t xml:space="preserve">ие 28 школ и 3 интерната, с участием 275 человек. </w:t>
      </w:r>
    </w:p>
    <w:p>
      <w:pPr>
        <w:pStyle w:val="NormalWeb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оварищество украинского языка тесно сотрудничает с Посольством Украины в Республике Казахстан, которое оказывает помощь в обеспечении воскресной школы учебниками, постоянно присылает информационный бюллетень об основных событиях внутренней и внешнеполитической жизни Украины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ктивисты украинского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 принима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активное участие в работе информационно-пропагандистской группы по пропаганде и разъяснению основных положений Послания Президента РК </w:t>
      </w:r>
      <w:r>
        <w:rPr>
          <w:rFonts w:cs="Times New Roman" w:ascii="Times New Roman" w:hAnsi="Times New Roman"/>
          <w:sz w:val="28"/>
          <w:szCs w:val="28"/>
          <w:lang w:val="kk-KZ"/>
        </w:rPr>
        <w:t>и итогов ежегодных сессий Ассамблеи народа Казахст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Шеб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6:00Z</dcterms:created>
  <dc:creator>Шебер</dc:creator>
  <dc:description/>
  <cp:keywords/>
  <dc:language>en-US</dc:language>
  <cp:lastModifiedBy>documents</cp:lastModifiedBy>
  <dcterms:modified xsi:type="dcterms:W3CDTF">2015-10-14T10:58:00Z</dcterms:modified>
  <cp:revision>3</cp:revision>
  <dc:subject/>
  <dc:title>Областное товарищество украинского язы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