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ционально-культурном центре украинцев «Окс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ое объединение национально-культурный центр украинцев «Оксана» зарегистрировано в органах юстиции 23 июля 1996 года. Председателями НКЦУ «Оксана» явля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96-1997г.г.- Кордецкий Ярослав Иван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97-1998г.г. – Панкеева Инесса Владимиро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98 и по настоящее время - Моисеенко Валентина Михайловн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оличество  участников коллектива составляет 110 человек. Возраст участников от 3 до 87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2007 году  х</w:t>
      </w:r>
      <w:r>
        <w:rPr>
          <w:sz w:val="28"/>
          <w:szCs w:val="28"/>
        </w:rPr>
        <w:t xml:space="preserve">ору украинского центра  </w:t>
      </w:r>
      <w:r>
        <w:rPr>
          <w:sz w:val="28"/>
          <w:szCs w:val="28"/>
          <w:lang w:val="kk-KZ"/>
        </w:rPr>
        <w:t xml:space="preserve">присвоено  </w:t>
      </w:r>
      <w:r>
        <w:rPr>
          <w:sz w:val="28"/>
          <w:szCs w:val="28"/>
        </w:rPr>
        <w:t>звание «Народный», а в 2010 году молодежн</w:t>
      </w:r>
      <w:r>
        <w:rPr>
          <w:sz w:val="28"/>
          <w:szCs w:val="28"/>
          <w:lang w:val="kk-KZ"/>
        </w:rPr>
        <w:t>ому</w:t>
      </w:r>
      <w:r>
        <w:rPr>
          <w:sz w:val="28"/>
          <w:szCs w:val="28"/>
        </w:rPr>
        <w:t xml:space="preserve"> фольклорн</w:t>
      </w:r>
      <w:r>
        <w:rPr>
          <w:sz w:val="28"/>
          <w:szCs w:val="28"/>
          <w:lang w:val="kk-KZ"/>
        </w:rPr>
        <w:t>ому</w:t>
      </w:r>
      <w:r>
        <w:rPr>
          <w:sz w:val="28"/>
          <w:szCs w:val="28"/>
        </w:rPr>
        <w:t xml:space="preserve"> коллективу «Барвинок»  - звание «Образцовый». Репертуар хора  составляют песни на 3-х языках: казахском, украинском, русском. Хор является  постоянным участником международных фестивалей украинской песни. В 2011 году он стал  обладателем Гран-при Международного фестиваля «Как не любить мне эту землю!». С творчеством коллектива знакомы жители городов Астана, Актау, Атырау, Уральск. Достижения коллектива стали возможными благодаря хормейстеру хора Кабачек Веронике Валерьевне и концертмейстеру Вивчарскому  Виктору Леонтье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коллектив НКЦУ «Барвинок» был неоднократно награжден дипломами и ценными подарками, участвуя в конкурсах и фестивалях, как на Украине в лагере «Артек» так и в городах Астана и Уральск. В сентябре  2014 года молодеж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фольклор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коллектив «Барвинок» успешно выступил на фестивале национально-культурных центров народов стран СВМДА, проводимом в рамках международного Фор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творческие коллективы НКЦУ «Оксана» проводят  благотворительные концерты для социально-незащищенных слоев населения: в день праздника Рождества, Международного Женского Дня 8 марта и Дня Победы, принимают  участие в проведении Маслениц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2005 года в украинском национально-культурном центре «Оксана» работает воскресная школа, где изучают казахский, украинский языки, а также традиции и обычаи украинского народа. Преподавателями школы являются: Балюра Сталина Сергеевна, Нечитайло Татьяна Владимировна и Бекенбаева Гульбану Набиевна. Знания, полученные в воскресной школе, помогают ребятам не только правильно исполнять песенный репертуар, но и при непосредственном общении со своими сверстниками из Украины, знакомят детей с украинским языком, традициями и обычаями украинского народа. Украинский класс «Майбутне» открыт и в Карабутакской средней школе им Т.Шевченко. Участие в образовательных программах позволяют ребятам поступать в лучшие ВУЗы нашей страны и в Украине. Молодежь украинского центра имеет возможность получать образование по направлению центра по квоте Правительства Украины. На данный момент по квоте обучаются 8 студентов-актюбинцев, в том числе трое из п.Карабута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КЦУ «Оксана» принимает активное участие в конкурсах социально-значимых проектов, проводимых Департаментом внутренней политики Актюбинской области, и успешно реализует эти проекты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КЦ украинцев «Оксана» является постоянным участником общественно-политических и культурно-массовых мероприятий области. Вся его деятельность направлена на укрепление мира и стабильности, толерантности и межнационального согласия в Актюбинской области.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20820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03170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517775" cy="166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17:00Z</dcterms:created>
  <dc:creator>User</dc:creator>
  <dc:description/>
  <cp:keywords/>
  <dc:language>en-US</dc:language>
  <cp:lastModifiedBy>documents</cp:lastModifiedBy>
  <dcterms:modified xsi:type="dcterms:W3CDTF">2015-10-20T10:04:00Z</dcterms:modified>
  <cp:revision>9</cp:revision>
  <dc:subject/>
  <dc:title/>
</cp:coreProperties>
</file>