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е объединение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збекский культурно-этнический центр в Карагандинской области «Бирлик»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хтияр Серикбаевич Исхаков – председател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объединения «Узбекский культурно-этнический центр в Карагандинской области «Бирлик», член Ассамблеи народа Казахстана, Депутат Карагандинского городского маслиха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ов, кавалер Ордена Достық II степен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ъединение «Узбекский культурно-этнический центр в Карагандинской области «Бирлик» созда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2006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областного узбекского этнокультурного объединения является сохранение, возрождение языка, культуры и традиций узбекского народа. Главными направлениями работы центра являются: укрепление межэтнического согласия, развитие культурных и общественных связей с представителями других этнических групп, проживающих в регионе. Под руководством председателя творческий коллектив центра принимает активное участие в областном фестивале национальных культур, мероприятиях, направленных на укрепление мира и дружбы между народами республики. ЭКО организовывает вечера, посвященные дружбе народа Казахстана, по их инициативе 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многих лет </w:t>
      </w:r>
      <w:r>
        <w:rPr>
          <w:rFonts w:cs="Times New Roman" w:ascii="Times New Roman" w:hAnsi="Times New Roman"/>
          <w:sz w:val="28"/>
          <w:szCs w:val="28"/>
          <w:lang w:val="kk-KZ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фестиваль цветов в городе Караганде, что способствует культурно-эстетическому воспитанию. </w:t>
      </w:r>
    </w:p>
    <w:p>
      <w:pPr>
        <w:pStyle w:val="Normal"/>
        <w:spacing w:lineRule="atLeast" w:line="10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общества принимают активное участие в общественно-политической жизни 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. Они регулярно выступают в республиканских, областных средствах массовой информации, поддерживая внутреннюю и внешнюю политику, проводимую Президентом Республики Казахстан Н.А. Назарбаевым, пропагандируя осуществляемые социально-экономические реформы, казахстанскую модель межэтнического и межконфессионального согласия. </w:t>
      </w:r>
    </w:p>
    <w:p>
      <w:pPr>
        <w:pStyle w:val="Normal"/>
        <w:spacing w:lineRule="atLeast" w:line="1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большую работу по воспитанию молодого поколения и приобщения его к культурным ценностям </w:t>
      </w:r>
      <w:r>
        <w:rPr>
          <w:rFonts w:cs="Times New Roman" w:ascii="Times New Roman" w:hAnsi="Times New Roman"/>
          <w:sz w:val="28"/>
          <w:szCs w:val="28"/>
          <w:lang w:val="kk-KZ"/>
        </w:rPr>
        <w:t>узбекского</w:t>
      </w:r>
      <w:r>
        <w:rPr>
          <w:rFonts w:cs="Times New Roman" w:ascii="Times New Roman" w:hAnsi="Times New Roman"/>
          <w:sz w:val="28"/>
          <w:szCs w:val="28"/>
        </w:rPr>
        <w:t xml:space="preserve"> народа, воспитанию казахстанского патриотизма, любви и уважения к родине. Председатель общества оказывает помощь детским домам, ветеранам, инвалидам и другим категориям малообеспеченных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</w:rPr>
  </w:style>
  <w:style w:type="character" w:styleId="1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4:00Z</dcterms:created>
  <dc:creator>User</dc:creator>
  <dc:description/>
  <cp:keywords/>
  <dc:language>en-US</dc:language>
  <cp:lastModifiedBy>documents</cp:lastModifiedBy>
  <cp:lastPrinted>2014-12-04T11:25:00Z</cp:lastPrinted>
  <dcterms:modified xsi:type="dcterms:W3CDTF">2015-10-14T11:00:00Z</dcterms:modified>
  <cp:revision>3</cp:revision>
  <dc:subject/>
  <dc:title>ОО «Узбекский национальный культурный цент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