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ИНФОРМАЦИЯ О ДЕЯТЕЛЬНОСТИ ВОСКРЕСНЫХ ШКОЛ</w:t>
      </w:r>
      <w:r>
        <w:rPr>
          <w:rFonts w:cs="Times New Roman" w:ascii="Times New Roman" w:hAnsi="Times New Roman"/>
          <w:b/>
          <w:bCs/>
          <w:lang w:val="kk-KZ"/>
        </w:rPr>
        <w:t xml:space="preserve"> И ЯЗЫКОВЫХ КУРСОВ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ПРИ </w:t>
      </w:r>
      <w:r>
        <w:rPr>
          <w:rFonts w:cs="Times New Roman" w:ascii="Times New Roman" w:hAnsi="Times New Roman"/>
          <w:b/>
          <w:bCs/>
        </w:rPr>
        <w:t>ЭТНОКУЛЬТУРНЫХ ОБЪЕДИНЕНИ</w:t>
      </w:r>
      <w:r>
        <w:rPr>
          <w:rFonts w:cs="Times New Roman" w:ascii="Times New Roman" w:hAnsi="Times New Roman"/>
          <w:b/>
          <w:bCs/>
          <w:lang w:val="kk-KZ"/>
        </w:rPr>
        <w:t>Я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КАРАГАНДИНСКОЙ ОБЛАСТИ ЗА 2014-2018 ГОД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6"/>
        <w:gridCol w:w="1955"/>
        <w:gridCol w:w="3827"/>
        <w:gridCol w:w="2271"/>
        <w:gridCol w:w="2827"/>
      </w:tblGrid>
      <w:tr>
        <w:trPr>
          <w:trHeight w:val="1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наименовение структуры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я 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учебных методических программ **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учебных курсов и научных проектов***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и контакты (эл. почт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скресная школа им. М. Эминеску при о</w:t>
            </w:r>
            <w:r>
              <w:rPr>
                <w:rFonts w:cs="Times New Roman" w:ascii="Times New Roman" w:hAnsi="Times New Roman"/>
              </w:rPr>
              <w:t>бщественно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объединени</w:t>
            </w:r>
            <w:r>
              <w:rPr>
                <w:rFonts w:cs="Times New Roman" w:ascii="Times New Roman" w:hAnsi="Times New Roman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 «Румынское культурное общество «Дак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анчиу Никол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етодические пособия по изучению </w:t>
            </w:r>
            <w:r>
              <w:rPr>
                <w:rFonts w:cs="Times New Roman" w:ascii="Times New Roman" w:hAnsi="Times New Roman"/>
              </w:rPr>
              <w:t>румынского языка и румынской культур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en-US"/>
              </w:rPr>
              <w:t>Cu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m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ana</w:t>
            </w:r>
            <w:r>
              <w:rPr>
                <w:rFonts w:cs="Times New Roman" w:ascii="Times New Roman" w:hAnsi="Times New Roman"/>
              </w:rPr>
              <w:t>"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о и видеоматериалы по изучению румынского язы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по изучению румынского фолькл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румынского язык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урсы румынской культуры и циви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ния идентитичности румын в Казахстан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раганда, ул. Гоголя, 3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: 8 (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7012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9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ikolayplushkis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курсы при областном азербайджанском  культурном центре «Наму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юла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ил-ог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по изучению азербайджанского языка и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азербайджанского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раганда, ул. Молокова 100/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8 (701) </w:t>
            </w:r>
            <w:r>
              <w:rPr>
                <w:rFonts w:cs="Times New Roman" w:ascii="Times New Roman" w:hAnsi="Times New Roman"/>
                <w:lang w:val="kk-KZ"/>
              </w:rPr>
              <w:t>761 29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курсы при армянском культурном центре «Эребун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асардя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у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по изучению армянского языка и армянской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армянского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раганда, ул. Коцубинского,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.: 8 (701) 777 37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avasardjan@list.ru</w:t>
              </w:r>
            </w:hyperlink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ая школа при областном греческом  культурном центре «Ав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енид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нстантин Дмитри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етический материал предоставлен по книге Манолиса Трияндафилидис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ы греческого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г. Караганда, ул. Ерубаева,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лая грамматика новогреческого язык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е упражнения выбираются из различных греческих учебников, а также из учебника Анны Хац Панайотид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0</w:t>
            </w:r>
            <w:r>
              <w:rPr>
                <w:rFonts w:cs="Times New Roman" w:ascii="Times New Roman" w:hAnsi="Times New Roman"/>
                <w:lang w:val="kk-KZ"/>
              </w:rPr>
              <w:t>1) 528 50 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ворческо-образовательный центр" ШЭМЭШ" К</w:t>
            </w:r>
            <w:r>
              <w:rPr>
                <w:rFonts w:cs="Times New Roman" w:ascii="Times New Roman" w:hAnsi="Times New Roman"/>
              </w:rPr>
              <w:t>арагандинского филиала республиканского еврейского благотворительного ОО «Центр забота – Хэсэд Поли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ец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е пособия по изучению еврейского языка и культур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ео-мультстудия «Отражение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ужок «Сделай са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ы по изучению культуры еврейского нар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г. Караганда, ул. Гоголя д.47 кв.41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л.: 8 (7212) 51 52 31, 8 (7212) 51 52 27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hemesh.70@mail.ru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курсы при Карагандинском центре еврейско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тов-Лучанский Виле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тодические пособия по изучению еврейского я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ы по изучению еврейского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скресная школа при Карагандинском филиале Ассоциации корейцев Казахст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Ш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онт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ые пособия Сеульского национального университета по изучению корейского языка иностранц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ые пособия женского университета «Ихва»  по изучению культуры ре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Курсы по изучению корейского языка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г.Караганда, ул.Алиханова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л.: 8 (701) 746 25 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kfakk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list.r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китайского языка при национально - культурном центре «Дружб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э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начального изучения китайского язы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о и видеоматериалы по изучению китайского язы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зучению китайского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раганда, ул. Толепова 9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.: 8 (701) 466 12 69</w:t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Учебный центр областного общества «Немецкий цент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чет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рина 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ё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3" w:before="28" w:after="28"/>
              <w:rPr>
                <w:lang w:val="de-DE"/>
              </w:rPr>
            </w:pPr>
            <w:r>
              <w:rPr>
                <w:rStyle w:val="Appleconvertedspace"/>
                <w:color w:val="000000"/>
              </w:rPr>
              <w:t>Учебники</w:t>
            </w:r>
            <w:r>
              <w:rPr>
                <w:rStyle w:val="Appleconvertedspace"/>
                <w:color w:val="000000"/>
                <w:lang w:val="de-DE"/>
              </w:rPr>
              <w:t xml:space="preserve"> </w:t>
            </w:r>
            <w:r>
              <w:rPr>
                <w:rStyle w:val="Appleconvertedspace"/>
                <w:color w:val="000000"/>
              </w:rPr>
              <w:t>по</w:t>
            </w:r>
            <w:r>
              <w:rPr>
                <w:rStyle w:val="Appleconvertedspace"/>
                <w:color w:val="000000"/>
                <w:lang w:val="de-DE"/>
              </w:rPr>
              <w:t xml:space="preserve"> </w:t>
            </w:r>
            <w:r>
              <w:rPr>
                <w:rStyle w:val="Appleconvertedspace"/>
                <w:color w:val="000000"/>
              </w:rPr>
              <w:t>изучению</w:t>
            </w:r>
            <w:r>
              <w:rPr>
                <w:rStyle w:val="Appleconvertedspace"/>
                <w:color w:val="000000"/>
                <w:lang w:val="de-DE"/>
              </w:rPr>
              <w:t xml:space="preserve"> </w:t>
            </w:r>
            <w:r>
              <w:rPr>
                <w:rStyle w:val="Appleconvertedspace"/>
                <w:color w:val="000000"/>
              </w:rPr>
              <w:t>немецкого</w:t>
            </w:r>
            <w:r>
              <w:rPr>
                <w:rStyle w:val="Appleconvertedspace"/>
                <w:color w:val="000000"/>
                <w:lang w:val="de-DE"/>
              </w:rPr>
              <w:t xml:space="preserve"> </w:t>
            </w:r>
            <w:r>
              <w:rPr>
                <w:rStyle w:val="Appleconvertedspace"/>
                <w:color w:val="000000"/>
              </w:rPr>
              <w:t>языка</w:t>
            </w:r>
            <w:r>
              <w:rPr>
                <w:rStyle w:val="Appleconvertedspace"/>
                <w:color w:val="000000"/>
                <w:lang w:val="de-DE"/>
              </w:rPr>
              <w:t xml:space="preserve"> "</w:t>
            </w:r>
            <w:r>
              <w:rPr>
                <w:color w:val="000000"/>
                <w:lang w:val="de-DE"/>
              </w:rPr>
              <w:t xml:space="preserve">Planetino", "Planet", "Deutsch +", "KIKUS",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урсы по изучению  немецкого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рес: г. Караганд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, у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рубае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 22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мецкийцент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ергебур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3" w:before="28" w:after="28"/>
              <w:rPr>
                <w:lang w:val="de-DE"/>
              </w:rPr>
            </w:pPr>
            <w:r>
              <w:rPr>
                <w:color w:val="000000"/>
                <w:lang w:val="de-DE"/>
              </w:rPr>
              <w:t>"Seminarmaterialien"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>(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>.)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if-nok@mail.ru</w:t>
              </w:r>
            </w:hyperlink>
            <w:r>
              <w:rPr>
                <w:rFonts w:cs="Times New Roman" w:ascii="Times New Roman" w:hAnsi="Times New Roman"/>
                <w:color w:val="333333"/>
                <w:shd w:fill="FFFFFF" w:val="clear"/>
                <w:lang w:val="de-D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Караганда, у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ыбалди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>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рфоль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>» (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.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. Темирта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ЮЦ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ЛЕ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>» (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.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ба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 №1(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.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ахтинс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 xml:space="preserve"> №1(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de-DE"/>
              </w:rPr>
              <w:t>.)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Языковые курсы областного польского общества «Полония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меле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талий Альбертович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ие пособия по изучению польского языка "Hura po polsku!" - 3 ч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ые программы и материалы издательства Universita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сы  по изучению польского языка, истории и тради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конференций посвященных историческим событиям польского этноса в Казахстане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раганда, СШ №5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ел.: 8 (701) 727 51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polacykrg@gmail.com</w:t>
              </w:r>
            </w:hyperlink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курсы при татаро-башкирском культурном центре «Ихла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зды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лих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в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аудио и видеоматериал по изучению татар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зучаем татарский язык» под редакцией проф. Р. Абузяр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 «</w:t>
            </w:r>
            <w:r>
              <w:rPr>
                <w:rFonts w:cs="Times New Roman" w:ascii="Times New Roman" w:hAnsi="Times New Roman"/>
                <w:lang w:val="kk-KZ"/>
              </w:rPr>
              <w:t>Әлифбә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«</w:t>
            </w:r>
            <w:r>
              <w:rPr>
                <w:rFonts w:cs="Times New Roman" w:ascii="Times New Roman" w:hAnsi="Times New Roman"/>
                <w:lang w:val="kk-KZ"/>
              </w:rPr>
              <w:t>Татар тілі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зучению татарского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раганда, ул. Гастелло, д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: 8 (7212) 56 40 28</w:t>
            </w:r>
          </w:p>
        </w:tc>
      </w:tr>
      <w:tr>
        <w:trPr>
          <w:trHeight w:val="22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кресная школа при товариществе украинского языка им. Т.Г. Шевченко «Ридне слов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ноуровневое учебное пособие с рабочей тетрадью и аудиоматериалами: Палинська О. Крок-1; Крок-2. Украинский язык как иностранный: книга для учащихся. – Львов, 2011,201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рлак З.,Сербенська О. Украниский язык для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ы по изучению языка, культуры и истории украинцев, проживающих в Казахстан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г. Караганда, ул. Пищевая,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8 (7212) 21 27 83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astersii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араганда, м-н Степной-4, дом 8/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8 (7212) 33 09 77, 8 (7212) 33 11 11.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инающих. – Львов, 20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щук И. П. Украинский язык. – Киев, 197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и украинского языка и украинской литературы, предоставленные посольством Украины в Казахстане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petr.ukraina2015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кресная школа при чечено-ингушском культурном центре «Вайнах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ирза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хи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ембе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рабочая программа по изучению язы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 «Кел, қазақша сөйлесейі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зучению чечен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ы по изучению казахского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г. Караганда, ул. Карбышева 4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dana_9.87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ная школа при литовском культурном центре «Литуани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ариона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л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начинающих, по изучению литов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и видеоматериалы по изучению литовского язы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зучению культуры и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раганда, пр-т БухарЖырау 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 (701) 533 06 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курсы при греческом культурном центре «Понто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ид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 К. Арванитаки «Общайтесь на гречес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Валсамаки, Д.Манави «Ористе!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зучению греческого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емиртау, гимназия №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spina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asapidi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plushkis@gmail.com" TargetMode="External"/><Relationship Id="rId3" Type="http://schemas.openxmlformats.org/officeDocument/2006/relationships/hyperlink" Target="mailto:navasardjan@list.ru" TargetMode="External"/><Relationship Id="rId4" Type="http://schemas.openxmlformats.org/officeDocument/2006/relationships/hyperlink" Target="mailto:nif-nok@mail.ru" TargetMode="External"/><Relationship Id="rId5" Type="http://schemas.openxmlformats.org/officeDocument/2006/relationships/hyperlink" Target="https://e.mail.ru/compose/?mailto=mailto%3Apolacykrg@gmail.com" TargetMode="External"/><Relationship Id="rId6" Type="http://schemas.openxmlformats.org/officeDocument/2006/relationships/hyperlink" Target="mailto:mastersii@mail.ru" TargetMode="External"/><Relationship Id="rId7" Type="http://schemas.openxmlformats.org/officeDocument/2006/relationships/hyperlink" Target="mailto:petr.ukraina2015@mail.ru" TargetMode="External"/><Relationship Id="rId8" Type="http://schemas.openxmlformats.org/officeDocument/2006/relationships/hyperlink" Target="mailto:dana_9.87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28:00Z</dcterms:created>
  <dc:creator>комп</dc:creator>
  <dc:description/>
  <dc:language>en-US</dc:language>
  <cp:lastModifiedBy>комп</cp:lastModifiedBy>
  <dcterms:modified xsi:type="dcterms:W3CDTF">2018-09-17T16:28:00Z</dcterms:modified>
  <cp:revision>2</cp:revision>
  <dc:subject/>
  <dc:title/>
</cp:coreProperties>
</file>